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лиал ОГКУ "Центр социальных выплат"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fldChar w:fldCharType="begin">
          <w:ffData>
            <w:name w:val="Region"/>
            <w:enabled/>
            <w:calcOnExit w:val="0"/>
            <w:statusText w:type="text" w:val="(городскому округу)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__Fieldmark__2_1417096720"/>
            <w:enabled/>
            <w:ddList>
              <w:result w:val="2"/>
              <w:listEntry w:val="место жительства:"/>
              <w:listEntry w:val="место пребывания:"/>
              <w:listEntry w:val="место фактического проживания: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OLE_LINK27"/>
      <w:bookmarkStart w:id="1" w:name="OLE_LINK26"/>
      <w:bookmarkStart w:id="2" w:name="Mesto"/>
      <w:bookmarkStart w:id="3" w:name="OLE_LINK2"/>
      <w:bookmarkStart w:id="4" w:name="__Fieldmark__2_1417096720"/>
      <w:bookmarkStart w:id="5" w:name="__Fieldmark__2_1417096720"/>
      <w:bookmarkEnd w:id="0"/>
      <w:bookmarkEnd w:id="1"/>
      <w:bookmarkEnd w:id="5"/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  <w:bookmarkEnd w:id="2"/>
      <w:bookmarkEnd w:id="3"/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6" w:name="OLE_LINK27"/>
      <w:bookmarkStart w:id="7" w:name="OLE_LINK26"/>
      <w:bookmarkEnd w:id="6"/>
      <w:bookmarkEnd w:id="7"/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193"/>
      <w:bookmarkEnd w:id="8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ежемесячную денежную компенсацию</w:t>
      </w:r>
      <w:bookmarkStart w:id="9" w:name="Kategory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__Fieldmark__4_1417096720"/>
            <w:enabled/>
            <w:ddList>
              <w:result w:val="0"/>
              <w:listEntry w:val="как беременной женщине"/>
              <w:listEntry w:val="как кормящей  матери"/>
              <w:listEntry w:val="на  ребенка  до  3-х лет"/>
            </w:ddList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" w:name="__Fieldmark__4_1417096720"/>
      <w:bookmarkStart w:id="11" w:name="__Fieldmark__4_1417096720"/>
      <w:bookmarkEnd w:id="11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</w:t>
      </w:r>
    </w:p>
    <w:p>
      <w:pPr>
        <w:pStyle w:val="ConsPlusNonformat"/>
        <w:ind w:left="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: </w:t>
      </w:r>
      <w:r>
        <w:fldChar w:fldCharType="begin">
          <w:ffData>
            <w:name w:val="TypeDoc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аспор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ия, номер: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выдачи: </w:t>
      </w:r>
      <w:r>
        <w:fldChar w:fldCharType="begin">
          <w:ffData>
            <w:name w:val="PasIssueDateIP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: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доставки: </w:t>
      </w:r>
      <w:r>
        <w:fldChar w:fldCharType="begin">
          <w:ffData>
            <w:name w:val="__Fieldmark__10_1417096720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10_1417096720"/>
      <w:bookmarkStart w:id="13" w:name="__Fieldmark__10_1417096720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извещать органы социальной защиты населения, опеки и попечительства о наступлении обстоятельств, влекущих утрату права на получение денежной компенсации, в течение 14 дней с момента наступления этих обстоя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назначении ежемесячной денежной компенсации/об отказе в назначении ежемесячной денежной компенсации прошу выслать по адресу: </w:t>
      </w:r>
      <w:r>
        <w:fldChar w:fldCharType="begin">
          <w:ffData>
            <w:name w:val="DeliveryAddress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ShortFioDecl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CurrentDate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     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Irina Leontyeva</cp:lastModifiedBy>
  <dcterms:modified xsi:type="dcterms:W3CDTF">2014-07-17T07:54:00Z</dcterms:modified>
  <cp:revision>9</cp:revision>
  <dc:subject/>
  <dc:title/>
</cp:coreProperties>
</file>