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103" w:hanging="0"/>
        <w:rPr/>
      </w:pPr>
      <w:r>
        <w:rPr/>
        <w:t>В филиал (клиентскую службу)</w:t>
      </w:r>
    </w:p>
    <w:p>
      <w:pPr>
        <w:pStyle w:val="Normal"/>
        <w:widowControl w:val="false"/>
        <w:autoSpaceDE w:val="false"/>
        <w:spacing w:lineRule="auto" w:line="276"/>
        <w:ind w:left="5103" w:hanging="0"/>
        <w:rPr/>
      </w:pPr>
      <w:r>
        <w:rPr/>
        <w:t>ОГКУ «Цент социальных выплат»</w:t>
      </w:r>
    </w:p>
    <w:p>
      <w:pPr>
        <w:pStyle w:val="Normal"/>
        <w:widowControl w:val="false"/>
        <w:autoSpaceDE w:val="false"/>
        <w:spacing w:lineRule="auto" w:line="276"/>
        <w:ind w:left="5103" w:hanging="0"/>
        <w:rPr/>
      </w:pPr>
      <w:r>
        <w:rP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901902968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901902968"/>
      <w:bookmarkStart w:id="1" w:name="__Fieldmark__1_3901902968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/>
      </w:pPr>
      <w:r>
        <w:fldChar w:fldCharType="begin">
          <w:ffData>
            <w:name w:val="__Fieldmark__3_3901902968"/>
            <w:enabled/>
            <w:ddList>
              <w:result w:val="0"/>
              <w:listEntry w:val="место постояного жительства"/>
              <w:listEntry w:val="место временного пребывани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901902968"/>
      <w:bookmarkStart w:id="3" w:name="__Fieldmark__3_3901902968"/>
      <w:bookmarkEnd w:id="3"/>
      <w:r>
        <w:rPr/>
      </w:r>
      <w:r>
        <w:rPr/>
        <w:fldChar w:fldCharType="end"/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/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4" w:name="Par630"/>
      <w:bookmarkEnd w:id="4"/>
      <w:r>
        <w:rPr/>
        <w:t>ЗАЯВЛЕНИЕ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компенсацию части родительской платы на ребёнка (детей) в дошкольном образовательном учреждени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учреждения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серия, номер, когда и кем выдан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компенсации прошу </w:t>
      </w:r>
      <w:r>
        <w:fldChar w:fldCharType="begin">
          <w:ffData>
            <w:name w:val="__Fieldmark__7_3901902968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7_3901902968"/>
      <w:bookmarkStart w:id="6" w:name="__Fieldmark__7_3901902968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ю прошу перечислять через: </w:t>
      </w:r>
      <w:r>
        <w:fldChar w:fldCharType="begin">
          <w:ffData>
            <w:name w:val="__Fieldmark__9_3901902968"/>
            <w:enabled/>
            <w:ddList>
              <w:result w:val="0"/>
              <w:listEntry w:val="почтовую"/>
              <w:listEntry w:val="банковску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9_3901902968"/>
      <w:bookmarkStart w:id="8" w:name="__Fieldmark__9_3901902968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ю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нии N ______________ филиала N _________________________________________ банка 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банковской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числения компенсаци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филиал (клиентскую службу) ОГКУ "ЦСВ" обо всех изменениях, влекущих за собой изменение в назначении и предоставлении мер социальной поддержки, в течение 5 дне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: ________________________________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 заявителя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16T10:02:00Z</dcterms:modified>
  <cp:revision>22</cp:revision>
  <dc:subject/>
  <dc:title/>
</cp:coreProperties>
</file>