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Росимущества в Костром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ыписки и (или) обобщенной информ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реестра федер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fldChar w:fldCharType="begin">
          <w:ffData>
            <w:name w:val="__Fieldmark__0_2678240227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2678240227"/>
      <w:bookmarkStart w:id="2" w:name="__Fieldmark__0_2678240227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 реестра федерального имущества, 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характеристики объекта федерального имущества, позволяющие его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значно определ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естровый номер федерального имущества, наименование, адресные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ентиры,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кет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физического лица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или реквизиты документа, удостоверяющего лично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серия, номер, кем и когда выдан)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Inn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PasDataByMask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стоянного места жительства или преимуществе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я (область, город, улица, дом, корпус, квартира,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 временной регистрации указать также и ее полный адрес)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RegAddrFull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полномоченного представителя, ИНН или реквизи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удостоверяющего личность (наименование, серия, номер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и когда выдан)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доверенного лиц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номер и дата)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>
          <w:ffData>
            <w:name w:val="__Fieldmark__10_2678240227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0_2678240227"/>
      <w:bookmarkStart w:id="4" w:name="__Fieldmark__10_267824022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з   реестра федерального имущества, прошу предоставить </w:t>
      </w:r>
      <w:r>
        <w:fldChar w:fldCharType="begin">
          <w:ffData>
            <w:name w:val="__Fieldmark__11_2678240227"/>
            <w:enabled/>
            <w:ddList>
              <w:result w:val="0"/>
              <w:listEntry w:val="почтовым отправлением"/>
              <w:listEntry w:val="отправлением в форме электронного документа"/>
              <w:listEntry w:val="личн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1_2678240227"/>
      <w:bookmarkStart w:id="6" w:name="__Fieldmark__11_2678240227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готовности   результатов   государственной   услуги   прошу 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способ направления информационного сообщения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учения результатов услуг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имильным   сообщением  на  номер: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/по   телефону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направления запроса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иван иванов</dc:creator>
  <dc:description/>
  <cp:keywords/>
  <dc:language>en-US</dc:language>
  <cp:lastModifiedBy>иван иванов</cp:lastModifiedBy>
  <dcterms:modified xsi:type="dcterms:W3CDTF">2014-11-24T13:22:00Z</dcterms:modified>
  <cp:revision>3</cp:revision>
  <dc:subject/>
  <dc:title/>
</cp:coreProperties>
</file>