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ый бланк заявителя – юридического лица</w:t>
            </w:r>
          </w:p>
          <w:p>
            <w:pPr>
              <w:pStyle w:val="ConsPlusNormal"/>
              <w:widowControl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исх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ConsPlusNormal"/>
              <w:widowControl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омиссии </w:t>
            </w:r>
          </w:p>
          <w:p>
            <w:pPr>
              <w:pStyle w:val="ConsPlusNormal"/>
              <w:widowControl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проведению торгов</w:t>
            </w:r>
          </w:p>
          <w:p>
            <w:pPr>
              <w:pStyle w:val="ConsPlusNormal"/>
              <w:widowControl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fldChar w:fldCharType="begin">
                <w:ffData>
                  <w:name w:val="Departmen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ConsPlusNormal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fldChar w:fldCharType="begin">
                <w:ffData>
                  <w:name w:val="CompanyFull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ConsPlusNormal"/>
              <w:widowControl/>
              <w:ind w:left="567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 - физического лица,</w:t>
            </w:r>
          </w:p>
          <w:p>
            <w:pPr>
              <w:pStyle w:val="ConsPlusNormal"/>
              <w:widowControl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заявителя - юридического лица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</w:t>
      </w:r>
    </w:p>
    <w:p>
      <w:pPr>
        <w:pStyle w:val="TextBodyIndent"/>
        <w:ind w:left="0" w:firstLine="600"/>
        <w:jc w:val="both"/>
        <w:rPr/>
      </w:pPr>
      <w:r>
        <w:rPr/>
        <w:t xml:space="preserve">Ознакомившись с извещением о проведении торгов на право заключения договора купли-продажи муниципального имущества, опубликованном в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№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) от «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»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20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и на официальном сайте РФ, а также документацией о торгах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 в лице </w:t>
      </w:r>
      <w:r>
        <w:rPr>
          <w:sz w:val="16"/>
          <w:szCs w:val="16"/>
        </w:rPr>
        <w:t xml:space="preserve">  </w:t>
      </w:r>
      <w:r>
        <w:fldChar w:fldCharType="begin">
          <w:ffData>
            <w:name w:val="DirectorPost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DirectorFullNam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.И.О. руководителя,  иного уполномоченного лица -  для  юридического лиц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еквизиты документа, подтверждающего полномочия руководителя, и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полномоченного лица, действующего от имени юридического лица – зая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т о согласии принять участие в торгах на право заключения договора купли-продажи имущества, находящегося в муниципальной собственности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йона,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вижимое имущество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лощадью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в.м., кадастровый номер: 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для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 Обременения правами других лиц: не име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ю, что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ompanyFullNam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 зая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соответствует обязательным требованиям к участникам торгов, установленным действующим законодательством Российской Федерации и документацией о торгах,  в отношени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ompanyFullNam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 зая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процедура ликвидации, отсутствует решение арбитражного суда о признании банкротом и не открыто конкурсное производство,  деятельность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Заявитель </w:t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, Ф.И.О. и подпись лица, уполномоченного юридическим лицом на подписание заявки,  либо подпись и Ф.И.О. физического лица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ompanyFullNam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орядок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или Ф.И.О. зая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торгов, установленный действующим законодательством и документацией о торгах, и в случае признания победителем торгов обязуется заключить договор купли-продажи указанного имущества в  соответствии с условиями, указанными в документации о торгах,  и проектом договора, являющимся неотъемлемой частью  документации о торгах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ompanyFullNam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ходе торгов будет сделано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 зая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 предложение о цене, а победитель торгов будет признан уклонившимся от заключения договора и (или) будет принято решение об отказе от заключения договора с победителем торгов, обязуемся подписать договор купли-продажи указанного имущества в соответствии с требованиями документации о торгах и условиями нашего предложения по цене договора в десятидневный срок со дня получения от организатора торгов проекта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указанных в настоящей заявке и прилагаемых документах, подтверждаю. </w:t>
      </w:r>
    </w:p>
    <w:p>
      <w:pPr>
        <w:pStyle w:val="ConsPlusNormal"/>
        <w:widowControl/>
        <w:ind w:firstLine="540"/>
        <w:jc w:val="both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ompanyFullNam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</w:t>
      </w:r>
      <w:bookmarkStart w:id="0" w:name="ТекстовоеПоле2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RegAddrFullU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fldChar w:fldCharType="begin">
          <w:ffData>
            <w:name w:val="OgrnU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НН </w:t>
      </w:r>
      <w:r>
        <w:fldChar w:fldCharType="begin">
          <w:ffData>
            <w:name w:val="InnU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fldChar w:fldCharType="begin">
          <w:ffData>
            <w:name w:val="Kpp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fldChar w:fldCharType="begin">
          <w:ffData>
            <w:name w:val="Phone1U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должностного лица для оперативного взаимодействия по вопросам участия в аукционе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лностью):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выдан: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мплект документов с описью на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fldChar w:fldCharType="begin">
          <w:ffData>
            <w:name w:val="RepresentShortFio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, Ф.И.О. и подпись лица, уполномоченного юридическим лицом на подписание заявки,  либо подпись и Ф.И.О. физического лиц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5:00Z</dcterms:created>
  <dc:creator>Valentina Feklistova</dc:creator>
  <dc:description/>
  <dc:language>en-US</dc:language>
  <cp:lastModifiedBy>Margarita Savelyeva</cp:lastModifiedBy>
  <dcterms:modified xsi:type="dcterms:W3CDTF">2014-08-04T08:55:00Z</dcterms:modified>
  <cp:revision>2</cp:revision>
  <dc:subject/>
  <dc:title/>
</cp:coreProperties>
</file>