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му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bCs/>
                <w:rFonts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от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bCs/>
                <w:rFonts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рес проживания: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bookmarkStart w:id="0" w:name="FactAddrFullFL_Copy_1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End w:id="0"/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спортные данные: серия:</w:t>
            </w: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bookmarkStart w:id="1" w:name="PasSeriesFL_Copy_1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end"/>
            </w:r>
            <w:bookmarkEnd w:id="1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номер: </w:t>
            </w: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bookmarkStart w:id="2" w:name="PasNumberFL_Copy_1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end"/>
            </w:r>
            <w:bookmarkEnd w:id="2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дата выдачи: </w:t>
            </w: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bookmarkStart w:id="3" w:name="PasIssueDateFL_Copy_1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end"/>
            </w:r>
            <w:bookmarkEnd w:id="3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кем выдан: </w:t>
            </w: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instrText xml:space="preserve"> FORMTEXT </w:instrText>
            </w:r>
            <w:bookmarkStart w:id="4" w:name="PasIssuedByFL_Copy_1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предоставить находящийся в государственной/муниципальной собственности земельный участок из земель сельскохозяйственного назначения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5" w:name="ТекстовоеПоле7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  <w:sz w:val="28"/>
          <w:szCs w:val="28"/>
        </w:rPr>
        <w:t xml:space="preserve"> г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6" w:name="ТекстовоеПоле8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  <w:bookmarkEnd w:id="6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нование размеров испрашиваемого земельного участка, в том числе с учетом числа членов крестьянского (фермерского) хозяйства, видов деятельности крестьянского(фермерского) хозяйства)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7" w:name="ТекстовоеПоле9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цель использования земельного участка - создание, осуществление деятельности крестьянского (фермерского) хозяйства)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кадастровым номером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8" w:name="ТекстовоеПоле10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8"/>
      <w:r>
        <w:rPr>
          <w:rFonts w:ascii="Times New Roman" w:hAnsi="Times New Roman"/>
          <w:sz w:val="28"/>
          <w:szCs w:val="28"/>
        </w:rPr>
        <w:t xml:space="preserve"> предназначенный для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9" w:name="ТекстовоеПоле11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9"/>
      <w:r>
        <w:rPr>
          <w:rFonts w:ascii="Times New Roman" w:hAnsi="Times New Roman"/>
          <w:sz w:val="28"/>
          <w:szCs w:val="28"/>
        </w:rPr>
        <w:t xml:space="preserve">, расположенный по адресу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10" w:name="ТекстовоеПоле12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10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анный земельный участок прошу предоставить в собственность (за плату или бесплатно)/аренду сроком на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11" w:name="ТекстовоеПоле13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11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ужное подчеркнуть, указать срок в случае аренды земельного участка)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/____________ / </w:t>
      </w:r>
      <w:r>
        <w:fldChar w:fldCharType="begin">
          <w:ffData>
            <w:name w:val="FioDeclarantFL Copy 1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12" w:name="FioDeclarantFL_Copy_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)        (Ф.И.О., должность представителя юридического лица; Ф.И.О.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П.                       /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13" w:name="ТекстовоеПоле15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13"/>
      <w:r>
        <w:rPr>
          <w:rFonts w:ascii="Times New Roman" w:hAnsi="Times New Roman"/>
          <w:sz w:val="28"/>
          <w:szCs w:val="28"/>
        </w:rPr>
        <w:t xml:space="preserve">/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14" w:name="ТекстовоеПоле16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14"/>
      <w:r>
        <w:rPr>
          <w:rFonts w:ascii="Times New Roman" w:hAnsi="Times New Roman"/>
          <w:sz w:val="28"/>
          <w:szCs w:val="28"/>
        </w:rPr>
        <w:t xml:space="preserve"> 200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bookmarkStart w:id="15" w:name="ТекстовоеПоле17_Copy_1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     </w: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bookmarkEnd w:id="15"/>
      <w:r>
        <w:rPr>
          <w:rFonts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7c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677cc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7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677cc"/>
    <w:pPr>
      <w:widowControl/>
      <w:bidi w:val="0"/>
      <w:spacing w:before="0" w:after="0"/>
      <w:ind w:lef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c677cc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677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0:00Z</dcterms:created>
  <dc:creator>Windows User</dc:creator>
  <dc:description/>
  <dc:language>en-US</dc:language>
  <cp:lastModifiedBy>Windows User</cp:lastModifiedBy>
  <dcterms:modified xsi:type="dcterms:W3CDTF">2014-10-10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