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е Администрации К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u w:val="single"/>
                <w:lang w:val="en-US"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  <w:vertAlign w:val="subscript"/>
              </w:rPr>
              <w:t>(должность, Ф.И.О. руководителя органа предо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FioDeclarantGenIP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0"/>
                <w:vertAlign w:val="subscript"/>
              </w:rPr>
              <w:t>(наименование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fldChar w:fldCharType="begin">
                <w:ffData>
                  <w:name w:val="FactAddrFullIP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vertAlign w:val="subscript"/>
              </w:rPr>
              <w:t>(почтов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0"/>
                <w:vertAlign w:val="sub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FioDeclarantGenIP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, </w:t>
      </w:r>
      <w:r>
        <w:fldChar w:fldCharType="begin">
          <w:ffData>
            <w:name w:val="PasDataByMaskIP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далее – заявител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 отчество, паспортные данны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в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земельный участок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спрашиваемое право на земельный участо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йся в государственной  собственност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Курской области, площадью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кв. м, кадастровый №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категории земель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положенный по адресу:</w:t>
      </w:r>
      <w:r>
        <w:rPr>
          <w:rFonts w:cs="Times New Roman" w:ascii="Times New Roman" w:hAnsi="Times New Roman"/>
          <w:b/>
          <w:bCs/>
        </w:rPr>
        <w:t xml:space="preserve">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для целей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тором расположен(ы) объекты(ы) недвижимости: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ать правоустанавливающий, правоудостоверяющий документ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Ограничения и обременения в использовании земельного участка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Заявител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vertAlign w:val="subscript"/>
              </w:rPr>
              <w:t>Ф.И.О. физического лиц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vertAlign w:val="subscript"/>
              </w:rPr>
              <w:t>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г.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1:00Z</dcterms:created>
  <dc:creator>Пользователь</dc:creator>
  <dc:description/>
  <cp:keywords/>
  <dc:language>en-US</dc:language>
  <cp:lastModifiedBy>Vera</cp:lastModifiedBy>
  <dcterms:modified xsi:type="dcterms:W3CDTF">2014-11-11T05:52:00Z</dcterms:modified>
  <cp:revision>6</cp:revision>
  <dc:subject/>
  <dc:title/>
</cp:coreProperties>
</file>