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КУ "Центр социальных выплат"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</w:t>
      </w:r>
      <w:r>
        <w:fldChar w:fldCharType="begin">
          <w:ffData>
            <w:name w:val="__Fieldmark__1_385594171"/>
            <w:enabled/>
            <w:ddList>
              <w:result w:val="0"/>
              <w:listEntry w:val="место пребывания"/>
              <w:listEntry w:val="место фактического проживания 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385594171"/>
      <w:bookmarkStart w:id="1" w:name="__Fieldmark__1_38559417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tabs>
          <w:tab w:val="clear" w:pos="708"/>
          <w:tab w:val="left" w:pos="1134" w:leader="none"/>
        </w:tabs>
        <w:ind w:left="4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вы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ждением третьего ребенка и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детей в семь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без сокращ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ежемесячную денежную выплату в связи с рождением 3 ребенка или последующих детей в семье на </w:t>
      </w:r>
      <w:r>
        <w:fldChar w:fldCharType="begin">
          <w:ffData>
            <w:name w:val="__Fieldmark__4_385594171"/>
            <w:enabled/>
            <w:ddList>
              <w:result w:val="0"/>
              <w:listEntry w:val="сына"/>
              <w:listEntry w:val="доч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385594171"/>
      <w:bookmarkStart w:id="3" w:name="__Fieldmark__4_38559417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ФИОРебенк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: </w:t>
      </w: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: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: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, месте пребыва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ываются на основании записи в паспорте или документе, подтверждающем регистрацию по месту жительства, месту пребы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фактического проживания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</w:r>
      <w:r>
        <w:fldChar w:fldCharType="begin">
          <w:ffData>
            <w:name w:val="Состав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величина дохода за период с </w:t>
      </w:r>
      <w:r>
        <w:fldChar w:fldCharType="begin">
          <w:ffData>
            <w:name w:val="ДоходС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fldChar w:fldCharType="begin">
          <w:ffData>
            <w:name w:val="ДоходП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шествовавший дню подачи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ход семьи за три последних календарных месяца, предшествующих месяцу подачи заявления об оказании государственной социальной помощи)</w:t>
      </w:r>
    </w:p>
    <w:tbl>
      <w:tblPr>
        <w:tblW w:w="9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28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, руб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ВидДоход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Итог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(моей семье) принадлежит имущество на праве собственности </w:t>
      </w:r>
      <w:r>
        <w:rPr>
          <w:rFonts w:cs="Times New Roman" w:ascii="Times New Roman" w:hAnsi="Times New Roman"/>
          <w:i/>
          <w:sz w:val="24"/>
          <w:szCs w:val="24"/>
        </w:rPr>
        <w:t>(указать имуществ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6_385594171"/>
            <w:enabled/>
            <w:ddList>
              <w:result w:val="0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6_385594171"/>
      <w:bookmarkStart w:id="5" w:name="__Fieldmark__26_38559417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Бан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банковской организации)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№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двух нед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при представлении мною неверных сведений для назначения государственной социальной помощи я буду обязан(а) возместить незаконно полученные денежные су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дополнительно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, номер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580"/>
            </w:tblGrid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REF CurrentDate \h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     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_____________________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Yuliya Beshanova</dc:creator>
  <dc:description/>
  <cp:keywords/>
  <dc:language>en-US</dc:language>
  <cp:lastModifiedBy>Irina Leontyeva</cp:lastModifiedBy>
  <dcterms:modified xsi:type="dcterms:W3CDTF">2014-10-22T11:09:00Z</dcterms:modified>
  <cp:revision>12</cp:revision>
  <dc:subject/>
  <dc:title/>
</cp:coreProperties>
</file>