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руководителю органа местного самоуправления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(от ФИО)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(указывается полный адрес: субъект Российской Федерации, муниципальное образование, улица, дом, корпус, строение, номер квартиры (комнаты), номер подъезда (код подъезда), этаж)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(паспортные данные)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(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е </w:t>
      </w:r>
      <w:r>
        <w:fldChar w:fldCharType="begin">
          <w:ffData>
            <w:name w:val="__Fieldmark__5_3822301453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3822301453"/>
      <w:bookmarkStart w:id="1" w:name="__Fieldmark__5_382230145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 в </w:t>
      </w:r>
      <w:r>
        <w:fldChar w:fldCharType="begin">
          <w:ffData>
            <w:name w:val="__Fieldmark__6_3822301453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3822301453"/>
      <w:bookmarkStart w:id="3" w:name="__Fieldmark__6_382230145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</w:t>
      </w:r>
      <w:r>
        <w:fldChar w:fldCharType="begin">
          <w:ffData>
            <w:name w:val="__Fieldmark__7_3822301453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3822301453"/>
      <w:bookmarkStart w:id="5" w:name="__Fieldmark__7_382230145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, принадлежащего на праве собственности согласно </w:t>
      </w:r>
      <w:r>
        <w:fldChar w:fldCharType="begin">
          <w:ffData>
            <w:name w:val="ContractDa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ывается договор купли-продажи, и пр., его номер и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агаемому проекту (проектной документации) в </w:t>
      </w:r>
      <w:r>
        <w:fldChar w:fldCharType="begin">
          <w:ffData>
            <w:name w:val="__Fieldmark__9_3822301453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9_3822301453"/>
      <w:bookmarkStart w:id="7" w:name="__Fieldmark__9_382230145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 с 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3822301453"/>
      <w:bookmarkStart w:id="9" w:name="__Fieldmark__10_382230145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планировко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3822301453"/>
      <w:bookmarkStart w:id="11" w:name="__Fieldmark__11_382230145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устройством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2_3822301453"/>
      <w:bookmarkStart w:id="13" w:name="__Fieldmark__12_3822301453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конструкцие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3_3822301453"/>
      <w:bookmarkStart w:id="15" w:name="__Fieldmark__13_382230145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питальным ремонтом помещ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4_3822301453"/>
      <w:bookmarkStart w:id="17" w:name="__Fieldmark__14_3822301453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ем и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его в качестве </w:t>
      </w:r>
      <w:r>
        <w:fldChar w:fldCharType="begin">
          <w:ffData>
            <w:name w:val="purpos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ывается назначение помещения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указан в расписке о получении документов на предоставление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.И.О. заявителя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тавлены на приеме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о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№ _________________ получи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ShortFioDeclIP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.И.О. заявителя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115"/>
      </w:tblGrid>
      <w:tr>
        <w:trPr/>
        <w:tc>
          <w:tcPr>
            <w:tcW w:w="6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ного лица, принявшего заявление: </w:t>
            </w: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2:00Z</dcterms:created>
  <dc:creator>Irina Leontyeva</dc:creator>
  <dc:description/>
  <cp:keywords/>
  <dc:language>en-US</dc:language>
  <cp:lastModifiedBy>Irina Leontyeva</cp:lastModifiedBy>
  <dcterms:modified xsi:type="dcterms:W3CDTF">2014-10-23T08:13:00Z</dcterms:modified>
  <cp:revision>10</cp:revision>
  <dc:subject/>
  <dc:title/>
</cp:coreProperties>
</file>