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8789" w:leader="none"/>
        </w:tabs>
        <w:ind w:right="2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 xml:space="preserve">код региона 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код района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>
          <w:trHeight w:val="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СНИЛС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>
          <w:lang w:val="en-US" w:eastAsia="en-US"/>
        </w:rPr>
      </w:pPr>
      <w:r>
        <w:fldChar w:fldCharType="begin">
          <w:ffData>
            <w:name w:val="Snils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Адрес места жительства:</w:t>
      </w: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876"/>
        <w:gridCol w:w="2309"/>
        <w:gridCol w:w="2190"/>
      </w:tblGrid>
      <w:tr>
        <w:trPr>
          <w:trHeight w:val="55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 РФ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Plac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набор социальных услуг, предусмотренный частью 1 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6.2   Федерального   закона   от   17   июля   1999 г. N 178-ФЗ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ую услугу,   предусмотренную  пунктом  1  части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ую услугу,   предусмотренную 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ую услугу, предусмотренную пунктом   2   части 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Федерального закона от 17 июля  1999  г.  N 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латить его (ее, их) за счет  суммы   (части   суммы)   ежемесячной денежной выплаты с 1 января 20__ год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ошу уведомлять меня о стадиях обработки моего заявления на: </w:t>
      </w:r>
    </w:p>
    <w:tbl>
      <w:tblPr>
        <w:tblW w:w="5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44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5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</w:tblGrid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Поле является не обязательным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3:00Z</dcterms:created>
  <dc:creator>28042</dc:creator>
  <dc:description/>
  <cp:keywords/>
  <dc:language>en-US</dc:language>
  <cp:lastModifiedBy>Ekaterina Hohlova</cp:lastModifiedBy>
  <dcterms:modified xsi:type="dcterms:W3CDTF">2014-09-09T07:14:00Z</dcterms:modified>
  <cp:revision>2</cp:revision>
  <dc:subject/>
  <dc:title>      </dc:title>
</cp:coreProperties>
</file>