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rPr>
          <w:sz w:val="24"/>
          <w:szCs w:val="24"/>
          <w:lang w:val="en-US"/>
        </w:rPr>
      </w:pPr>
      <w:r>
        <w:fldChar w:fldCharType="begin">
          <w:ffData>
            <w:name w:val="LastName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 xml:space="preserve"> (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 xml:space="preserve">)  </w:t>
      </w:r>
      <w:r>
        <w:fldChar w:fldCharType="begin">
          <w:ffData>
            <w:name w:val="FirstName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MiddleName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в скобках фамилия, которая была при рождении), имя, отчество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  <w:r>
        <w:fldChar w:fldCharType="begin">
          <w:ffData>
            <w:name w:val="__Fieldmark__5_3644374790"/>
            <w:enabled/>
            <w:ddList>
              <w:result w:val="0"/>
              <w:listEntry w:val="мать"/>
              <w:listEntry w:val="отец"/>
              <w:listEntry w:val="ребенок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5_3644374790"/>
      <w:bookmarkStart w:id="1" w:name="__Fieldmark__5_3644374790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664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Пол  </w:t>
      </w:r>
      <w:r>
        <w:fldChar w:fldCharType="begin">
          <w:ffData>
            <w:name w:val="Gender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Дата рождения  </w:t>
      </w:r>
      <w:r>
        <w:fldChar w:fldCharType="begin">
          <w:ffData>
            <w:name w:val="BirthDate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Место рождения  </w:t>
      </w:r>
      <w:r>
        <w:fldChar w:fldCharType="begin">
          <w:ffData>
            <w:name w:val="BirthPlace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личность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4864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, дата выдач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Принадлежность к гражданству  </w:t>
      </w:r>
      <w:r>
        <w:fldChar w:fldCharType="begin">
          <w:ffData>
            <w:name w:val="__Fieldmark__10_3644374790"/>
            <w:enabled/>
            <w:ddList>
              <w:result w:val="0"/>
              <w:listEntry w:val="гражданка (ин) Российской Федерации"/>
              <w:listEntry w:val="иностранный гражданин"/>
              <w:listEntry w:val="лицо без гражданства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10_3644374790"/>
      <w:bookmarkStart w:id="3" w:name="__Fieldmark__10_3644374790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гражданка(ин)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ый гражданин, лицо без гражданства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Страховой номер индивидуального лицевого счета (СНИЛС) (при наличии)</w:t>
        <w:br/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 Адрес места жительства 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/>
      </w:pPr>
      <w:r>
        <w:rPr/>
        <w:t>(почтовый адрес места жительства, пребы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ического проживания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 Сведения о законном представителе или доверенном лице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Дата рождения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2628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Место рождения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Документ, удостоверяющий личность законного представителя или доверенного лица</w:t>
        <w:br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Документ, подтверждающий полномочия законного представителя или доверенного лица</w:t>
        <w:br/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том случае, если законным представителем или доверенным лицом является юридическое лицо, то дополнительно указываются реквизиты, в том числе банковские, юридического лица</w:t>
        <w:br/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rPr/>
      </w:pPr>
      <w:r>
        <w:rPr/>
        <w:t>14. Сведения о детях (по очередности рождаемости (усыновления)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7"/>
        <w:gridCol w:w="567"/>
        <w:gridCol w:w="2126"/>
        <w:gridCol w:w="1133"/>
        <w:gridCol w:w="1772"/>
        <w:gridCol w:w="17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</w:t>
              <w:softHyphen/>
              <w:t>зиты свиде</w:t>
              <w:softHyphen/>
              <w:t>тель</w:t>
              <w:softHyphen/>
              <w:t>ства о рожде</w:t>
              <w:softHyphen/>
              <w:t>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</w:t>
              <w:softHyphen/>
              <w:t>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>
          <w:trHeight w:val="6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2_3644374790"/>
                  <w:enabled/>
                  <w:ddList>
                    <w:result w:val="0"/>
                    <w:listEntry w:val="жен"/>
                    <w:listEntry w:val="муж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2_3644374790"/>
            <w:bookmarkStart w:id="5" w:name="__Fieldmark__22_364437479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6_3644374790"/>
                  <w:enabled/>
                  <w:ddList>
                    <w:result w:val="0"/>
                    <w:listEntry w:val="гражданин(ка) Российской Федерации"/>
                    <w:listEntry w:val="иностранный гражданин"/>
                    <w:listEntry w:val="лицо без гражданства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6_3644374790"/>
            <w:bookmarkStart w:id="7" w:name="__Fieldmark__26_3644374790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29_3644374790"/>
                  <w:enabled/>
                  <w:ddList>
                    <w:result w:val="0"/>
                    <w:listEntry w:val="жен"/>
                    <w:listEntry w:val="муж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9_3644374790"/>
            <w:bookmarkStart w:id="9" w:name="__Fieldmark__29_3644374790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3_3644374790"/>
                  <w:enabled/>
                  <w:ddList>
                    <w:result w:val="0"/>
                    <w:listEntry w:val="гражданин(ка) Российской Федерации"/>
                    <w:listEntry w:val="иностранный гражданин"/>
                    <w:listEntry w:val="лицо без гражданства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3_3644374790"/>
            <w:bookmarkStart w:id="11" w:name="__Fieldmark__33_364437479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36_3644374790"/>
                  <w:enabled/>
                  <w:ddList>
                    <w:result w:val="0"/>
                    <w:listEntry w:val="жен"/>
                    <w:listEntry w:val="муж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36_3644374790"/>
            <w:bookmarkStart w:id="13" w:name="__Fieldmark__36_3644374790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0_3644374790"/>
                  <w:enabled/>
                  <w:ddList>
                    <w:result w:val="0"/>
                    <w:listEntry w:val="гражданин(ка) Российской Федерации"/>
                    <w:listEntry w:val="иностранный гражданин"/>
                    <w:listEntry w:val="лицо без гражданства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40_3644374790"/>
            <w:bookmarkStart w:id="15" w:name="__Fieldmark__40_3644374790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3_3644374790"/>
                  <w:enabled/>
                  <w:ddList>
                    <w:result w:val="0"/>
                    <w:listEntry w:val="жен"/>
                    <w:listEntry w:val="муж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43_3644374790"/>
            <w:bookmarkStart w:id="17" w:name="__Fieldmark__43_3644374790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47_3644374790"/>
                  <w:enabled/>
                  <w:ddList>
                    <w:result w:val="0"/>
                    <w:listEntry w:val="гражданин(ка) Российской Федерации"/>
                    <w:listEntry w:val="иностранный гражданин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47_3644374790"/>
            <w:bookmarkStart w:id="19" w:name="__Fieldmark__47_3644374790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0_3644374790"/>
                  <w:enabled/>
                  <w:ddList>
                    <w:result w:val="0"/>
                    <w:listEntry w:val="жен"/>
                    <w:listEntry w:val="муж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50_3644374790"/>
            <w:bookmarkStart w:id="21" w:name="__Fieldmark__50_3644374790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4_3644374790"/>
                  <w:enabled/>
                  <w:ddList>
                    <w:result w:val="0"/>
                    <w:listEntry w:val="гражданин(ка) Российской Федерации"/>
                    <w:listEntry w:val="иностранный гражданин"/>
                    <w:listEntry w:val="лицо без гражданства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54_3644374790"/>
            <w:bookmarkStart w:id="23" w:name="__Fieldmark__54_3644374790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57_3644374790"/>
                  <w:enabled/>
                  <w:ddList>
                    <w:result w:val="0"/>
                    <w:listEntry w:val="жен"/>
                    <w:listEntry w:val="муж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57_3644374790"/>
            <w:bookmarkStart w:id="25" w:name="__Fieldmark__57_3644374790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1_3644374790"/>
                  <w:enabled/>
                  <w:ddList>
                    <w:result w:val="0"/>
                    <w:listEntry w:val="гражданин(ка) Российской Федерации"/>
                    <w:listEntry w:val="иностранный гражданин"/>
                    <w:listEntry w:val="лицо без гражданства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61_3644374790"/>
            <w:bookmarkStart w:id="27" w:name="__Fieldmark__61_3644374790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</w:t>
      </w:r>
      <w:r>
        <w:fldChar w:fldCharType="begin">
          <w:ffData>
            <w:name w:val="__Fieldmark__62_3644374790"/>
            <w:enabled/>
            <w:ddList>
              <w:result w:val="0"/>
              <w:listEntry w:val="рождением"/>
              <w:listEntry w:val="усыновлением"/>
            </w:ddList>
          </w:ffData>
        </w:fldChar>
      </w:r>
      <w:r>
        <w:rPr>
          <w:sz w:val="24"/>
          <w:u w:val="single"/>
          <w:szCs w:val="24"/>
        </w:rPr>
        <w:instrText xml:space="preserve"> FORMDROPDOWN </w:instrText>
      </w:r>
      <w:r>
        <w:rPr>
          <w:sz w:val="24"/>
          <w:u w:val="single"/>
          <w:szCs w:val="24"/>
        </w:rPr>
        <w:fldChar w:fldCharType="separate"/>
      </w:r>
      <w:bookmarkStart w:id="28" w:name="__Fieldmark__62_3644374790"/>
      <w:bookmarkStart w:id="29" w:name="__Fieldmark__62_3644374790"/>
      <w:bookmarkEnd w:id="29"/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(нужное подчеркнуть) </w:t>
      </w:r>
      <w:r>
        <w:fldChar w:fldCharType="begin">
          <w:ffData>
            <w:name w:val="ТекстовоеПоле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указать очередность рождения (усыновлени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ка,  </w:t>
      </w:r>
      <w:r>
        <w:fldChar w:fldCharType="begin">
          <w:ffData>
            <w:name w:val="ТекстовоеПоле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1007" w:hanging="0"/>
        <w:jc w:val="center"/>
        <w:rPr/>
      </w:pPr>
      <w:r>
        <w:rPr/>
        <w:t>(фамилия, имя, отчество,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/>
      </w:pP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Государственный сертификат на материнский (семейный) капитал ранее</w:t>
        <w:br/>
      </w:r>
      <w:r>
        <w:fldChar w:fldCharType="begin">
          <w:ffData>
            <w:name w:val="__Fieldmark__66_3644374790"/>
            <w:enabled/>
            <w:ddList>
              <w:result w:val="0"/>
              <w:listEntry w:val="не выдавался"/>
              <w:listEntry w:val="выдавался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30" w:name="__Fieldmark__66_3644374790"/>
      <w:bookmarkStart w:id="31" w:name="__Fieldmark__66_3644374790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ьских прав в отношении ребенка (детей)  </w:t>
      </w:r>
      <w:r>
        <w:fldChar w:fldCharType="begin">
          <w:ffData>
            <w:name w:val="__Fieldmark__67_3644374790"/>
            <w:enabled/>
            <w:ddList>
              <w:result w:val="0"/>
              <w:listEntry w:val="не лишалась(ся)"/>
              <w:listEntry w:val="лишалась(ся)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32" w:name="__Fieldmark__67_3644374790"/>
      <w:bookmarkStart w:id="33" w:name="__Fieldmark__67_3644374790"/>
      <w:bookmarkEnd w:id="3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 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подпись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сертификат на материнский (семейный) капитал прошу выдать на </w:t>
      </w:r>
      <w:r>
        <w:fldChar w:fldCharType="begin">
          <w:ffData>
            <w:name w:val="__Fieldmark__68_3644374790"/>
            <w:enabled/>
            <w:ddList>
              <w:result w:val="0"/>
              <w:listEntry w:val="руки"/>
              <w:listEntry w:val="направить почтой по адресу"/>
            </w:ddList>
          </w:ffData>
        </w:fldChar>
      </w:r>
      <w:r>
        <w:rPr>
          <w:sz w:val="24"/>
          <w:u w:val="single"/>
          <w:szCs w:val="24"/>
        </w:rPr>
        <w:instrText xml:space="preserve"> FORMDROPDOWN </w:instrText>
      </w:r>
      <w:r>
        <w:rPr>
          <w:sz w:val="24"/>
          <w:u w:val="single"/>
          <w:szCs w:val="24"/>
        </w:rPr>
        <w:fldChar w:fldCharType="separate"/>
      </w:r>
      <w:bookmarkStart w:id="34" w:name="__Fieldmark__68_3644374790"/>
      <w:bookmarkStart w:id="35" w:name="__Fieldmark__68_3644374790"/>
      <w:bookmarkEnd w:id="35"/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/>
        <w:t>(нужное подчеркнуть)</w:t>
      </w:r>
    </w:p>
    <w:p>
      <w:pPr>
        <w:pStyle w:val="Normal"/>
        <w:jc w:val="center"/>
        <w:rPr>
          <w:u w:val="single"/>
        </w:rPr>
      </w:pPr>
      <w:r>
        <w:fldChar w:fldCharType="begin">
          <w:ffData>
            <w:name w:val="ТекстовоеПоле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почтовый адрес получателя, ( при нахождении почтового адреса получателя</w:t>
      </w:r>
    </w:p>
    <w:p>
      <w:pPr>
        <w:pStyle w:val="Normal"/>
        <w:spacing w:before="120" w:after="0"/>
        <w:jc w:val="center"/>
        <w:rPr/>
      </w:pPr>
      <w:r>
        <w:rPr/>
        <w:t>за пределами территории Российской Федерации,</w:t>
      </w:r>
    </w:p>
    <w:p>
      <w:pPr>
        <w:pStyle w:val="Normal"/>
        <w:spacing w:before="120" w:after="0"/>
        <w:jc w:val="center"/>
        <w:rPr/>
      </w:pPr>
      <w:r>
        <w:rPr/>
        <w:t>адрес заполняется латинскими буквами)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fldChar w:fldCharType="begin">
          <w:ffData>
            <w:name w:val="ТекстовоеПоле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fldChar w:fldCharType="begin">
          <w:ffData>
            <w:name w:val="ТекстовоеПоле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fldChar w:fldCharType="begin">
          <w:ffData>
            <w:name w:val="ТекстовоеПоле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24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подпись специалиста)</w:t>
      </w:r>
    </w:p>
    <w:p>
      <w:pPr>
        <w:pStyle w:val="Normal"/>
        <w:spacing w:before="360" w:after="0"/>
        <w:ind w:firstLine="567"/>
        <w:rPr/>
      </w:pPr>
      <w:r>
        <w:rPr>
          <w:sz w:val="24"/>
          <w:szCs w:val="24"/>
        </w:rPr>
        <w:t>Данные, указанные в заявлении, соответствуют представленным документам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  <w:r>
        <w:fldChar w:fldCharType="begin">
          <w:ffData>
            <w:name w:val="ShortFioDeclarantFL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2013" w:right="4394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Принял</w:t>
      </w:r>
    </w:p>
    <w:tbl>
      <w:tblPr>
        <w:tblW w:w="98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402"/>
        <w:gridCol w:w="3287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urrentDa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spacing w:before="60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right="6236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Принял</w:t>
      </w:r>
    </w:p>
    <w:tbl>
      <w:tblPr>
        <w:tblW w:w="98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402"/>
        <w:gridCol w:w="3287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4:00Z</dcterms:created>
  <dc:creator>Prof-MilishND</dc:creator>
  <dc:description/>
  <dc:language>en-US</dc:language>
  <cp:lastModifiedBy>Valentina Feklistova</cp:lastModifiedBy>
  <cp:lastPrinted>2008-10-07T11:45:00Z</cp:lastPrinted>
  <dcterms:modified xsi:type="dcterms:W3CDTF">2014-04-17T07:14:00Z</dcterms:modified>
  <cp:revision>2</cp:revision>
  <dc:subject/>
  <dc:title>Приложение</dc:title>
</cp:coreProperties>
</file>