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618"/>
        <w:gridCol w:w="411"/>
        <w:gridCol w:w="454"/>
        <w:gridCol w:w="3345"/>
        <w:gridCol w:w="167"/>
        <w:gridCol w:w="290"/>
        <w:gridCol w:w="329"/>
        <w:gridCol w:w="4806"/>
      </w:tblGrid>
      <w:tr>
        <w:trPr>
          <w:trHeight w:val="23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Запрос о предоставлении сведений, внесенных в государственный кадастр недвижимости </w:t>
            </w:r>
          </w:p>
          <w:p>
            <w:pPr>
              <w:pStyle w:val="ConsPlusNonforma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полное наименование органа</w:t>
            </w:r>
          </w:p>
          <w:p>
            <w:pPr>
              <w:pStyle w:val="ConsPlusNonformat"/>
              <w:jc w:val="center"/>
              <w:rPr/>
            </w:pPr>
            <w:r>
              <w:rPr/>
              <w:t>кадастрового уч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</w:t>
            </w:r>
          </w:p>
          <w:p>
            <w:pPr>
              <w:pStyle w:val="ConsPlusNonformat"/>
              <w:jc w:val="both"/>
              <w:rPr/>
            </w:pPr>
            <w:hyperlink r:id="rId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2.1.регистрационный N______________</w:t>
            </w:r>
          </w:p>
          <w:p>
            <w:pPr>
              <w:pStyle w:val="ConsPlusNonformat"/>
              <w:rPr/>
            </w:pPr>
            <w:r>
              <w:rPr/>
              <w:t>2.2. количество листов запроса ______</w:t>
            </w:r>
          </w:p>
          <w:p>
            <w:pPr>
              <w:pStyle w:val="ConsPlusNonformat"/>
              <w:rPr/>
            </w:pPr>
            <w:r>
              <w:rPr/>
              <w:t>2.3. количество прилагаемых документ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_________________________/ листов в них _____________________   </w:t>
            </w:r>
          </w:p>
          <w:p>
            <w:pPr>
              <w:pStyle w:val="ConsPlusNonformat"/>
              <w:rPr/>
            </w:pPr>
            <w:r>
              <w:rPr/>
              <w:t>2.4. подпись ________________________</w:t>
            </w:r>
          </w:p>
          <w:p>
            <w:pPr>
              <w:pStyle w:val="ConsPlusNonformat"/>
              <w:rPr/>
            </w:pPr>
            <w:r>
              <w:rPr/>
              <w:t xml:space="preserve">2.5. дата "__" ___________ ____г.  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шу предоставить сведения государственного кадастра недвижимости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981389246"/>
            <w:bookmarkStart w:id="1" w:name="__Fieldmark__1_298138924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 объекте недвижимости: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981389246"/>
            <w:bookmarkStart w:id="3" w:name="__Fieldmark__2_298138924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земельном участке с кадастровым N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981389246"/>
            <w:bookmarkStart w:id="5" w:name="__Fieldmark__5_298138924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здании с кадастровым N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981389246"/>
            <w:bookmarkStart w:id="7" w:name="__Fieldmark__8_298138924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сооружении с кадастровым N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981389246"/>
            <w:bookmarkStart w:id="9" w:name="__Fieldmark__11_298138924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помещении с кадастровым N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981389246"/>
            <w:bookmarkStart w:id="11" w:name="__Fieldmark__14_298138924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 объекте незавершенного строительства с кадастровым N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виде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981389246"/>
            <w:bookmarkStart w:id="13" w:name="__Fieldmark__17_298138924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ого паспорта объекта недвижимости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981389246"/>
            <w:bookmarkStart w:id="15" w:name="__Fieldmark__18_298138924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кадастровой выписки об объекте недвижимости в объеме разделов*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981389246"/>
            <w:bookmarkStart w:id="17" w:name="__Fieldmark__19_298138924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казываются разделы выписки, например, КВ1; КВ.1 - КВ.2; КВ.1 - КВ.4; КВ.1 - КВ.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2981389246"/>
            <w:bookmarkStart w:id="19" w:name="__Fieldmark__20_298138924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 территории кадастрового квартала с кадастровым N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в виде кадастрового плана территори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2981389246"/>
            <w:bookmarkStart w:id="21" w:name="__Fieldmark__22_298138924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 территории в пределах кадастрового квартала с кадастровым N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ограниченной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указываются ориентиры указанной территории</w:t>
            </w:r>
          </w:p>
          <w:p>
            <w:pPr>
              <w:pStyle w:val="ConsPlusNonformat"/>
              <w:jc w:val="center"/>
              <w:rPr/>
            </w:pPr>
            <w:r>
              <w:rPr/>
              <w:t>в виде кадастрового плана территори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2981389246"/>
            <w:bookmarkStart w:id="23" w:name="__Fieldmark__25_298138924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 кадастровой стоимости и кадастровом номере земельного участка в виде кадастровой справки о кадастровой стоимости земельного участк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2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орма предоставления сведений: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2981389246"/>
            <w:bookmarkStart w:id="25" w:name="__Fieldmark__26_298138924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виде бумажного документа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2981389246"/>
            <w:bookmarkStart w:id="27" w:name="__Fieldmark__27_298138924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пособ получения сведений государственного кадастра недвижимости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2981389246"/>
            <w:bookmarkStart w:id="29" w:name="__Fieldmark__28_298138924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органе кадастрового учета </w:t>
            </w:r>
            <w:hyperlink r:id="rId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указывается полное наиме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а кадастрового уче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2981389246"/>
            <w:bookmarkStart w:id="31" w:name="__Fieldmark__30_298138924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чтовым отправлением по адресу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2981389246"/>
            <w:bookmarkStart w:id="33" w:name="__Fieldmark__32_298138924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средством отправки XML-документа с использованием веб-сервисов </w:t>
            </w:r>
            <w:hyperlink r:id="rId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2981389246"/>
            <w:bookmarkStart w:id="35" w:name="__Fieldmark__33_298138924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 адресу электронной почты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2981389246"/>
            <w:bookmarkStart w:id="37" w:name="__Fieldmark__35_298138924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2981389246"/>
            <w:bookmarkStart w:id="39" w:name="__Fieldmark__36_298138924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 виде ссылки на электронный докумен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дения о заявителе (физическом лице)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2981389246"/>
            <w:bookmarkStart w:id="41" w:name="__Fieldmark__37_298138924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милия, имя, отчество </w:t>
            </w:r>
            <w:hyperlink r:id="rId5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2981389246"/>
            <w:bookmarkStart w:id="43" w:name="__Fieldmark__39_298138924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 документа, удостоверяющего личность </w:t>
            </w:r>
            <w:r>
              <w:fldChar w:fldCharType="begin">
                <w:ffData>
                  <w:name w:val="DocType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2981389246"/>
            <w:bookmarkStart w:id="45" w:name="__Fieldmark__41_298138924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рия и номер документа, удостоверяющего личность </w:t>
            </w:r>
            <w:r>
              <w:fldChar w:fldCharType="begin">
                <w:ffData>
                  <w:name w:val="PasSeries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asNumber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2981389246"/>
            <w:bookmarkStart w:id="47" w:name="__Fieldmark__44_298138924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ем выдан документ, удостоверяющий личность </w:t>
            </w:r>
            <w:r>
              <w:fldChar w:fldCharType="begin">
                <w:ffData>
                  <w:name w:val="PasIssuedBy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2981389246"/>
            <w:bookmarkStart w:id="49" w:name="__Fieldmark__46_298138924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выдачи документа </w:t>
            </w:r>
            <w:r>
              <w:fldChar w:fldCharType="begin">
                <w:ffData>
                  <w:name w:val="PasIssueDate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2981389246"/>
            <w:bookmarkStart w:id="51" w:name="__Fieldmark__48_298138924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Phone3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почтовый адрес </w:t>
            </w:r>
            <w:r>
              <w:fldChar w:fldCharType="begin">
                <w:ffData>
                  <w:name w:val="FactAddrFull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 </w:t>
            </w:r>
            <w:r>
              <w:fldChar w:fldCharType="begin">
                <w:ffData>
                  <w:name w:val="Email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2_2981389246"/>
            <w:bookmarkStart w:id="53" w:name="__Fieldmark__52_298138924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ное наименование </w:t>
            </w:r>
            <w:r>
              <w:fldChar w:fldCharType="begin">
                <w:ffData>
                  <w:name w:val="CompanyFull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4_2981389246"/>
            <w:bookmarkStart w:id="55" w:name="__Fieldmark__54_298138924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РН </w:t>
            </w:r>
            <w:hyperlink r:id="rId6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Ogrn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6_2981389246"/>
            <w:bookmarkStart w:id="57" w:name="__Fieldmark__56_298138924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государственной регистрации </w:t>
            </w:r>
            <w:hyperlink r:id="rId7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ИНН </w:t>
            </w:r>
            <w:hyperlink r:id="rId8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Inn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9_2981389246"/>
            <w:bookmarkStart w:id="59" w:name="__Fieldmark__59_298138924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ана регистрации (инкорпорации) </w:t>
            </w:r>
            <w:hyperlink r:id="rId9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Country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1_2981389246"/>
            <w:bookmarkStart w:id="61" w:name="__Fieldmark__61_298138924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и номер регистрации </w:t>
            </w:r>
            <w:hyperlink r:id="rId10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4_2981389246"/>
            <w:bookmarkStart w:id="63" w:name="__Fieldmark__64_298138924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Phone1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почтовый адрес </w:t>
            </w:r>
            <w:r>
              <w:fldChar w:fldCharType="begin">
                <w:ffData>
                  <w:name w:val="FactAddrFull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7_2981389246"/>
            <w:bookmarkStart w:id="65" w:name="__Fieldmark__67_298138924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 </w:t>
            </w:r>
            <w:r>
              <w:fldChar w:fldCharType="begin">
                <w:ffData>
                  <w:name w:val="Email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дения о представителе заявителя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9_2981389246"/>
            <w:bookmarkStart w:id="67" w:name="__Fieldmark__69_298138924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милия, имя, отчество </w:t>
            </w:r>
            <w:hyperlink r:id="rId11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1_2981389246"/>
            <w:bookmarkStart w:id="69" w:name="__Fieldmark__71_298138924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 документа, удостоверяющего личность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3_2981389246"/>
            <w:bookmarkStart w:id="71" w:name="__Fieldmark__73_298138924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рия и номер документа, удостоверяющего личность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5_2981389246"/>
            <w:bookmarkStart w:id="73" w:name="__Fieldmark__75_298138924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ем выдан документ, удостоверяющий личность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7_2981389246"/>
            <w:bookmarkStart w:id="75" w:name="__Fieldmark__77_298138924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выдачи документа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9_2981389246"/>
            <w:bookmarkStart w:id="77" w:name="__Fieldmark__79_298138924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визиты документа, подтверждающего полномочия представителя заявителя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1_2981389246"/>
            <w:bookmarkStart w:id="79" w:name="__Fieldmark__81_298138924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почтовый адрес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4_2981389246"/>
            <w:bookmarkStart w:id="81" w:name="__Fieldmark__84_298138924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кументы, прилагаемые к запросу: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6_2981389246"/>
            <w:bookmarkStart w:id="83" w:name="__Fieldmark__86_298138924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тежный документ об оплате за предоставление сведений, внесенных в государственный кадастр недвижимости (если представление такого документа предусмотрено Порядком предоставления сведений, внесенных в государственный кадастр недвижимости), либо документ, подтверждающий право заявителя на безвозмездное получение сведений, внесенных в государственный кадастр недвижимости, или копия такого документа, заверенная в установленном порядке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7_2981389246"/>
            <w:bookmarkStart w:id="85" w:name="__Fieldmark__87_298138924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окумент, подтверждающий полномочия представителя заявителя (если запрос представляется представителем заявителя) </w:t>
            </w:r>
            <w:hyperlink r:id="rId12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8_2981389246"/>
            <w:bookmarkStart w:id="87" w:name="__Fieldmark__88_298138924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окумент, подтверждающий право заявителя на получение сведений, доступ к которым ограничен законодательством Российской Федерации, либо копия такого документа, заверенная в установленном порядке (если запрашиваются сведения, доступ к которым ограничен законодательством Российской Федерации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.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Подпись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Наименование услуги или базового государственного информационного ресурса </w:t>
            </w:r>
            <w:hyperlink r:id="rId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 xml:space="preserve">        _________________________________________________________________________ </w:t>
            </w:r>
          </w:p>
          <w:p>
            <w:pPr>
              <w:pStyle w:val="ConsPlusNonformat"/>
              <w:jc w:val="center"/>
              <w:rPr/>
            </w:pPr>
            <w:r>
              <w:rPr/>
              <w:t>наименование государственной или муниципальной услуги или базового</w:t>
            </w:r>
          </w:p>
          <w:p>
            <w:pPr>
              <w:pStyle w:val="ConsPlusNonformat"/>
              <w:jc w:val="center"/>
              <w:rPr/>
            </w:pPr>
            <w:r>
              <w:rPr/>
              <w:t>государственного информационного ресурс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мер (идентификатор) услуги в реестре государственных услуг или в реестре муниципальных услуг </w:t>
            </w:r>
            <w:hyperlink r:id="rId14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 xml:space="preserve"> _______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Положение соответствующего нормативного правового акта </w:t>
            </w:r>
            <w:hyperlink r:id="rId15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 xml:space="preserve"> _____________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Срок ожидаемого ответа на межведомственный запрос </w:t>
            </w:r>
            <w:hyperlink r:id="rId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__________________</w:t>
            </w:r>
          </w:p>
          <w:p>
            <w:pPr>
              <w:pStyle w:val="ConsPlusNonformat"/>
              <w:rPr/>
            </w:pPr>
            <w:r>
              <w:rPr/>
              <w:t xml:space="preserve">Должность </w:t>
            </w:r>
            <w:hyperlink r:id="rId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__________________________________________________________</w:t>
            </w:r>
          </w:p>
          <w:p>
            <w:pPr>
              <w:pStyle w:val="ConsPlusNonformat"/>
              <w:rPr/>
            </w:pPr>
            <w:r>
              <w:rPr/>
              <w:t xml:space="preserve">____________ _________________________ </w:t>
            </w:r>
          </w:p>
          <w:p>
            <w:pPr>
              <w:pStyle w:val="ConsPlusNonformat"/>
              <w:rPr/>
            </w:pPr>
            <w:r>
              <w:rPr/>
              <w:t xml:space="preserve">(подпись)      (инициалы, фамилия)      дата "__" __________ ____ г.   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Лист №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Всего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E33F32600415169E336BBD9B1CF6FE06686470C637DBB7CEFEFCCB695896C1EEEC1313Ay9J" TargetMode="External"/><Relationship Id="rId3" Type="http://schemas.openxmlformats.org/officeDocument/2006/relationships/hyperlink" Target="consultantplus://offline/ref=585E33F32600415169E336BBD9B1CF6FE06686470C637DBB7CEFEFCCB695896C1EEEC13E3Ay1J" TargetMode="External"/><Relationship Id="rId4" Type="http://schemas.openxmlformats.org/officeDocument/2006/relationships/hyperlink" Target="consultantplus://offline/ref=585E33F32600415169E336BBD9B1CF6FE06686470C637DBB7CEFEFCCB695896C1EEEC13E3Ay2J" TargetMode="External"/><Relationship Id="rId5" Type="http://schemas.openxmlformats.org/officeDocument/2006/relationships/hyperlink" Target="consultantplus://offline/ref=585E33F32600415169E336BBD9B1CF6FE06686470C637DBB7CEFEFCCB695896C1EEEC13E3Ay3J" TargetMode="External"/><Relationship Id="rId6" Type="http://schemas.openxmlformats.org/officeDocument/2006/relationships/hyperlink" Target="consultantplus://offline/ref=585E33F32600415169E336BBD9B1CF6FE06686470C637DBB7CEFEFCCB695896C1EEEC13E3Ay4J" TargetMode="External"/><Relationship Id="rId7" Type="http://schemas.openxmlformats.org/officeDocument/2006/relationships/hyperlink" Target="consultantplus://offline/ref=585E33F32600415169E336BBD9B1CF6FE06686470C637DBB7CEFEFCCB695896C1EEEC13E3Ay4J" TargetMode="External"/><Relationship Id="rId8" Type="http://schemas.openxmlformats.org/officeDocument/2006/relationships/hyperlink" Target="consultantplus://offline/ref=585E33F32600415169E336BBD9B1CF6FE06686470C637DBB7CEFEFCCB695896C1EEEC13E3Ay4J" TargetMode="External"/><Relationship Id="rId9" Type="http://schemas.openxmlformats.org/officeDocument/2006/relationships/hyperlink" Target="consultantplus://offline/ref=585E33F32600415169E336BBD9B1CF6FE06686470C637DBB7CEFEFCCB695896C1EEEC13E3Ay5J" TargetMode="External"/><Relationship Id="rId10" Type="http://schemas.openxmlformats.org/officeDocument/2006/relationships/hyperlink" Target="consultantplus://offline/ref=585E33F32600415169E336BBD9B1CF6FE06686470C637DBB7CEFEFCCB695896C1EEEC13E3Ay5J" TargetMode="External"/><Relationship Id="rId11" Type="http://schemas.openxmlformats.org/officeDocument/2006/relationships/hyperlink" Target="consultantplus://offline/ref=585E33F32600415169E336BBD9B1CF6FE06686470C637DBB7CEFEFCCB695896C1EEEC13E3Ay3J" TargetMode="External"/><Relationship Id="rId12" Type="http://schemas.openxmlformats.org/officeDocument/2006/relationships/hyperlink" Target="consultantplus://offline/ref=585E33F32600415169E336BBD9B1CF6FE06686470C637DBB7CEFEFCCB695896C1EEEC13E3Ay6J" TargetMode="External"/><Relationship Id="rId13" Type="http://schemas.openxmlformats.org/officeDocument/2006/relationships/hyperlink" Target="consultantplus://offline/ref=585E33F32600415169E336BBD9B1CF6FE06686470C637DBB7CEFEFCCB695896C1EEEC13F3Ay3J" TargetMode="External"/><Relationship Id="rId14" Type="http://schemas.openxmlformats.org/officeDocument/2006/relationships/hyperlink" Target="consultantplus://offline/ref=585E33F32600415169E336BBD9B1CF6FE06686470C637DBB7CEFEFCCB695896C1EEEC13F3Ay4J" TargetMode="External"/><Relationship Id="rId15" Type="http://schemas.openxmlformats.org/officeDocument/2006/relationships/hyperlink" Target="consultantplus://offline/ref=585E33F32600415169E336BBD9B1CF6FE06686470C637DBB7CEFEFCCB695896C1EEEC13F3Ay5J" TargetMode="External"/><Relationship Id="rId16" Type="http://schemas.openxmlformats.org/officeDocument/2006/relationships/hyperlink" Target="consultantplus://offline/ref=585E33F32600415169E336BBD9B1CF6FE06686470C637DBB7CEFEFCCB695896C1EEEC13F3Ay7J" TargetMode="External"/><Relationship Id="rId17" Type="http://schemas.openxmlformats.org/officeDocument/2006/relationships/hyperlink" Target="consultantplus://offline/ref=585E33F32600415169E336BBD9B1CF6FE06686470C637DBB7CEFEFCCB695896C1EEEC13F3Ay8J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9:00Z</dcterms:created>
  <dc:creator>User</dc:creator>
  <dc:description/>
  <cp:keywords/>
  <dc:language>en-US</dc:language>
  <cp:lastModifiedBy>иван иванов</cp:lastModifiedBy>
  <dcterms:modified xsi:type="dcterms:W3CDTF">2014-12-16T12:46:00Z</dcterms:modified>
  <cp:revision>10</cp:revision>
  <dc:subject/>
  <dc:title>┌────────────┬──────────────────────┐</dc:title>
</cp:coreProperties>
</file>