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 города Тамбова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Ogr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Н/ОГРНИП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 проживания)</w:t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fldChar w:fldCharType="begin">
          <w:ffData>
            <w:name w:val="Emai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fldChar w:fldCharType="begin">
          <w:ffData>
            <w:name w:val="__Fieldmark__8_2402175322"/>
            <w:enabled/>
            <w:ddList>
              <w:result w:val="0"/>
              <w:listEntry w:val="Прошу "/>
              <w:listEntry w:val="Просим 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8_2402175322"/>
      <w:bookmarkStart w:id="1" w:name="__Fieldmark__8_240217532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ыдать градостроительный план земельного участка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 виде отдельного документ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ормой, утвержденной Правительством Российской Федерации, для целей</w:t>
      </w:r>
    </w:p>
    <w:p>
      <w:pPr>
        <w:pStyle w:val="Normal"/>
        <w:tabs>
          <w:tab w:val="clear" w:pos="708"/>
          <w:tab w:val="left" w:pos="2016" w:leader="none"/>
        </w:tabs>
        <w:ind w:hanging="0"/>
        <w:rPr>
          <w:lang w:val="en-US" w:eastAsia="en-US"/>
        </w:rPr>
      </w:pP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715"/>
      </w:tblGrid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71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земельном участке:</w:t>
            </w:r>
          </w:p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лощадь земельного участка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в.м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ид права, на котором используется земельный участок</w:t>
            </w:r>
          </w:p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(собственность, аренда, постоянное (бессрочное пользование и др.) 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граничения использования и обременения земельного участка: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еквизиты документа, удостоверяющего право, на котором заявитель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спользует земельный  участок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название, номер, дата выдачи, выдавший орган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Кадастровый номер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нформация о расположенных в границах земельного участка объектах капитального строительства по каждому объекту (при наличии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вентаризационный или кадастровый номер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Style15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  <w:t xml:space="preserve">Информация о расположенных объектах культурного наследия (при наличии)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1" w:firstLine="708"/>
        <w:rPr/>
      </w:pPr>
      <w:r>
        <w:rPr/>
        <w:t xml:space="preserve">Информацию о результате предоставления муниципальной услуги прошу направить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Times New Roman"/>
        </w:rPr>
        <w:t xml:space="preserve">      </w:t>
      </w:r>
      <w:r>
        <w:rPr/>
        <w:t>(указывается способ получения ответа: на руки, почтой и т.д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ind w:hanging="0"/>
      <w:contextualSpacing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4:00Z</dcterms:created>
  <dc:creator>Elena Savranskaya</dc:creator>
  <dc:description/>
  <dc:language>en-US</dc:language>
  <cp:lastModifiedBy>Elena Savranskaya</cp:lastModifiedBy>
  <dcterms:modified xsi:type="dcterms:W3CDTF">2014-07-16T07:55:00Z</dcterms:modified>
  <cp:revision>6</cp:revision>
  <dc:subject/>
  <dc:title/>
</cp:coreProperties>
</file>