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социальной защиты населе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 Костр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fldChar w:fldCharType="begin">
          <w:ffData>
            <w:name w:val="FioDeclarant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RegAddrFull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FactAddrFull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единовременного пособ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ждении ребен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ioDeclarantIG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лица, имеющего право на получение государственных пособ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ь, отец, лицо, их заменяющее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вид </w:t>
      </w:r>
      <w:r>
        <w:fldChar w:fldCharType="begin">
          <w:ffData>
            <w:name w:val="DocType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ерия </w:t>
      </w:r>
      <w:r>
        <w:fldChar w:fldCharType="begin">
          <w:ffData>
            <w:name w:val="PasSeries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 </w:t>
      </w:r>
      <w:r>
        <w:fldChar w:fldCharType="begin">
          <w:ffData>
            <w:name w:val="PasNumber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fldChar w:fldCharType="begin">
          <w:ffData>
            <w:name w:val="PasIssuedBy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IssueDate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рошу назначить мне единовременное пособие при рождении ребенка  (далее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)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амилия, имя, отчество и дата рождения ребен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мером, порядком назначения и выплаты  пособия  ознакомлен (а). Ребен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ном государственном обеспечении не находи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прошу перечислять через (нужное подчеркнуть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федеральной почтовой связ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ую организац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реквизиты моего счета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N _________ филиала N _____ банка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(наименование банковск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(доверенное лицо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%25D0%25A4%25D0%2598%25D0%259E%25D0%25BF"/>
                  <w:enabled/>
                  <w:calcOnExit w:val="0"/>
                  <w:statusText w:type="text" w:val="фамилия, имя, отчество законного представителя или доверенного лиц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</w:t>
            </w:r>
            <w:r>
              <w:fldChar w:fldCharType="begin">
                <w:ffData>
                  <w:name w:val="ДУЛпред"/>
                  <w:enabled/>
                  <w:calcOnExit w:val="0"/>
                  <w:statusText w:type="text" w:val="Название документ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bookmarkStart w:id="0" w:name="%2525D0%252594%2525D0%2525A3%2525D0%25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</w:r>
            <w:r>
              <w:fldChar w:fldCharType="begin">
                <w:ffData>
                  <w:name w:val="ДУЛпредСН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fldChar w:fldCharType="begin">
                <w:ffData>
                  <w:name w:val="ДУЛпредД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fldChar w:fldCharType="begin">
                <w:ffData>
                  <w:name w:val="ДУЛпредКК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0"/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  <w:r>
              <w:fldChar w:fldCharType="begin">
                <w:ffData>
                  <w:name w:val="%25D0%2590%25D0%25B4%25D1%2580%25D0%25B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законного представителя (доверенного лиц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ы: </w:t>
            </w:r>
            <w:r>
              <w:fldChar w:fldCharType="begin">
                <w:ffData>
                  <w:name w:val="%25D0%2594%25D0%25A3%25D0%259F%25D0%25BF"/>
                  <w:enabled/>
                  <w:calcOnExit w:val="0"/>
                  <w:statusText w:type="text" w:val="указать наименование и реквизиты документа, подтверждающего полномочия законного представителя или доверенного лиц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820" w:leader="none"/>
        </w:tabs>
        <w:rPr/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.        </w:t>
        <w:tab/>
        <w:t>Подпись заявителя 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rmal"/>
        <w:widowControl/>
        <w:ind w:firstLine="540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0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</w:t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заявителя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принято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 N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специалиста 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2:00Z</dcterms:created>
  <dc:creator>Ьф</dc:creator>
  <dc:description/>
  <cp:keywords/>
  <dc:language>en-US</dc:language>
  <cp:lastModifiedBy>иван иванов</cp:lastModifiedBy>
  <dcterms:modified xsi:type="dcterms:W3CDTF">2014-10-30T14:47:00Z</dcterms:modified>
  <cp:revision>5</cp:revision>
  <dc:subject/>
  <dc:title/>
</cp:coreProperties>
</file>