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департамент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Адрес места фактического прожив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lang w:val="en-US" w:eastAsia="en-US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30"/>
      <w:bookmarkEnd w:id="0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ежемесячной доплаты к пенс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ВидДок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ую доплату к пенсии в соответствии с Законом Костромской области от 29.11.2007 N 224-4-ЗКО "О ежемесячной доплате к пенсии отдельным категориям граждан, проживающим на территории Костромской области" как инвалиду вследствие ранения, контузии или увечья, полученных в период боевых действий в Республике Афганистан или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или в ходе контртеррористических операций на территории Северо-Кавказского рег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прошу </w:t>
      </w:r>
      <w:r>
        <w:fldChar w:fldCharType="begin">
          <w:ffData>
            <w:name w:val="__Fieldmark__11_1750112680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11_1750112680"/>
      <w:bookmarkStart w:id="2" w:name="__Fieldmark__11_1750112680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i/>
          <w:sz w:val="24"/>
          <w:szCs w:val="24"/>
        </w:rPr>
        <w:t>(серия, номер, дата и место выдач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доплату к пенсии прошу перечислять через </w:t>
      </w:r>
      <w:r>
        <w:fldChar w:fldCharType="begin">
          <w:ffData>
            <w:name w:val="__Fieldmark__13_1750112680"/>
            <w:enabled/>
            <w:ddList>
              <w:result w:val="0"/>
              <w:listEntry w:val="почтовую организацию"/>
              <w:listEntry w:val="банковск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750112680"/>
      <w:bookmarkStart w:id="4" w:name="__Fieldmark__13_175011268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____ филиала N _____________ банка 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банков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числения ежемесячной доплаты к пенсии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arantFL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Заявление принял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01T07:39:00Z</dcterms:modified>
  <cp:revision>7</cp:revision>
  <dc:subject/>
  <dc:title/>
</cp:coreProperties>
</file>