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┐              ┌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┘││││││││││││││└─┘                  ┌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││││││││││││││                </w:t>
      </w:r>
      <w:r>
        <w:rPr/>
        <w:t>Стр.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││</w:t>
      </w:r>
      <w:r>
        <w:rPr/>
        <w:t>7130││1044││                     └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</w:t>
      </w:r>
      <w:r>
        <w:rPr/>
        <w:t>Форма N Р21001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0" w:name="Par16684"/>
      <w:bookmarkEnd w:id="0"/>
      <w:r>
        <w:rPr/>
        <w:t xml:space="preserve">                                                                 </w:t>
      </w:r>
      <w:r>
        <w:rPr/>
        <w:t>Лист А заявл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" w:name="Par16686"/>
      <w:bookmarkEnd w:id="1"/>
      <w:r>
        <w:rPr/>
        <w:t xml:space="preserve">                                </w:t>
      </w:r>
      <w:r>
        <w:rPr/>
        <w:t>Сведения о кода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по Общероссийскому классификатору видов экономической деятельност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1. Код основного вида деятельности </w:t>
      </w:r>
      <w:hyperlink w:anchor="Par16739">
        <w:r>
          <w:rPr>
            <w:rStyle w:val="InternetLink"/>
            <w:color w:val="0000FF"/>
          </w:rPr>
          <w:t>&lt;*&gt;</w:t>
        </w:r>
      </w:hyperlink>
      <w:r>
        <w:rPr/>
        <w:t xml:space="preserve">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2. Коды дополнительных видов деятельности </w:t>
      </w:r>
      <w:hyperlink w:anchor="Par1673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┬─┐ ┌─┬─┐ ┌─┬─┐     ┌─┬─┐ ┌─┬─┐ ┌─┬─┐    ┌─┬─┐ ┌─┬─┐ ┌─┬─┐    ┌─┬─┐ ┌─┬─┐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│ │</w:t>
      </w:r>
      <w:r>
        <w:rPr/>
        <w:t>.│ │ │.│ │ │     │ │ │.│ │ │.│ │ │    │ │ │.│ │ │.│ │ │    │ │ │.│ │ │.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┴─┘ └─┴─┘ └─┴─┘     └─┴─┘ └─┴─┘ └─┴─┘    └─┴─┘ └─┴─┘ └─┴─┘    └─┴─┘ └─┴─┘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" w:name="Par16739"/>
      <w:bookmarkEnd w:id="2"/>
      <w:r>
        <w:rPr/>
        <w:t xml:space="preserve">    </w:t>
      </w:r>
      <w:r>
        <w:rPr/>
        <w:t>&lt;*&gt; Указывается  не   менее  4-х  цифровых  знаков  кода  по  Общероссийском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классификатору видов экономической деятельности ОК 029-2001 (КДЕС Ред. 1)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┐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┘                                                                           └─┘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┐              ┌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┘││││││││││││││└─┘                  ┌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││││││││││││││                </w:t>
      </w:r>
      <w:r>
        <w:rPr/>
        <w:t>Стр.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││</w:t>
      </w:r>
      <w:r>
        <w:rPr/>
        <w:t>7130││1051││                     └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</w:t>
      </w:r>
      <w:r>
        <w:rPr/>
        <w:t>Форма N Р21001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3" w:name="Par16752"/>
      <w:bookmarkEnd w:id="3"/>
      <w:r>
        <w:rPr/>
        <w:t xml:space="preserve">                                                                 </w:t>
      </w:r>
      <w:r>
        <w:rPr/>
        <w:t>Лист Б заявл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4" w:name="Par16754"/>
      <w:bookmarkEnd w:id="4"/>
      <w:r>
        <w:rPr/>
        <w:t>1. Я, __________________________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Фамилия, имя, отчество (при наличии) заявителя на русском языке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подтверждаю, что сведения, содержащиеся в заявлении, достоверны 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соответствуют представленным документам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Мне известно, что в случае представления в регистрирующий орган недостовер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сведений я несу ответственность, установленную  законодательством Российск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Федерации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Прошу документы, подтверждающие факт внесения записи в Единый государственны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реестр индивидуальных предпринимателей, или решение об отказ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в государственной регистрации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┌─┐ </w:t>
      </w:r>
      <w:r>
        <w:rPr/>
        <w:t>1 - выдать заявителю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5" w:name="Par16768"/>
      <w:bookmarkEnd w:id="5"/>
      <w:r>
        <w:rPr/>
        <w:t xml:space="preserve">    │ │ </w:t>
      </w:r>
      <w:r>
        <w:rPr/>
        <w:t>2 - выдать заявителю или лицу, действующему на основании доверенност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└─┘ </w:t>
      </w:r>
      <w:r>
        <w:rPr/>
        <w:t>3 - направить по почт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┌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6" w:name="Par16772"/>
      <w:bookmarkEnd w:id="6"/>
      <w:r>
        <w:rPr/>
        <w:t xml:space="preserve">   </w:t>
      </w:r>
      <w:r>
        <w:rPr/>
        <w:t>Контактные данные     Телефон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└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E-mail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7" w:name="Par16778"/>
      <w:bookmarkEnd w:id="7"/>
      <w:r>
        <w:rPr/>
        <w:t xml:space="preserve">                                               </w:t>
      </w:r>
      <w:r>
        <w:rPr/>
        <w:t>Подпись заявителя 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8" w:name="Par16780"/>
      <w:bookmarkEnd w:id="8"/>
      <w:r>
        <w:rPr/>
        <w:t>2. Заявление  представлено  в  регистрирующий  орган непосредственно заявителем 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подписано им в присутствии должностного лица регистрирующего органа. Документ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удостоверяющий личность, заявителем представлен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               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должность)                            (подпись, фамилия и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9" w:name="Par16786"/>
      <w:bookmarkEnd w:id="9"/>
      <w:r>
        <w:rPr/>
        <w:t>3. Сведения   о   лице,   засвидетельствовавшем   подлинность  подписи  заявител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в нотариальном порядк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Лицом, засвидетельствовавшим подлинность подписи заявителя, являетс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┌─┐ </w:t>
      </w:r>
      <w:r>
        <w:rPr/>
        <w:t>1 - нотариус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│ │ </w:t>
      </w:r>
      <w:r>
        <w:rPr/>
        <w:t>2 - лицо, замещающее временно отсутствующего нотариус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└─┘ </w:t>
      </w:r>
      <w:r>
        <w:rPr/>
        <w:t>3 - должностное лицо, уполномоченное на совершение нотариального действ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ИНН лица, засвидетельствовавшего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подлинность подписи заявителя    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┐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┘                                                                           └─┘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0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4:33Z</dcterms:created>
  <dc:creator/>
  <dc:description/>
  <dc:language>en-US</dc:language>
  <cp:lastModifiedBy/>
  <cp:revision>0</cp:revision>
  <dc:subject/>
  <dc:title/>
</cp:coreProperties>
</file>