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 xml:space="preserve">                     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8"/>
      </w:tblGrid>
      <w:tr>
        <w:trPr/>
        <w:tc>
          <w:tcPr>
            <w:tcW w:w="410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Росимущества в Костром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25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ыписки и (или) обобщенной информ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реестра федер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</w:t>
      </w:r>
      <w:r>
        <w:fldChar w:fldCharType="begin">
          <w:ffData>
            <w:name w:val="__Fieldmark__0_3139384535"/>
            <w:enabled/>
            <w:ddList>
              <w:result w:val="0"/>
              <w:listEntry w:val="выписку"/>
              <w:listEntry w:val="документ, содержащий  обобщенную  информ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_Fieldmark__0_3139384535"/>
      <w:bookmarkStart w:id="2" w:name="__Fieldmark__0_3139384535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 реестра федерального имущества, в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характеристики объекта федерального имущества, позволяющие его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означно определ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естровый номер федерального имущества, наименование, адресные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иентиры, када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нкета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0"/>
        <w:gridCol w:w="8160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физического лица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FioDeclarant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или реквизиты документа, удостоверяющего личность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, серия, номер, кем и когда выдан)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Inn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PasDataByMask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остоянного места жительства или преимуществен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бывания (область, город, улица, дом, корпус, квартира,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 временной регистрации указать также и ее полный адрес)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RegAddrFull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FactAddrFull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полномоченного представителя, ИНН или реквизит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, удостоверяющего личность (наименование, серия, номер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и когда выдан)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доверенного лиц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, номер и дата)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>
          <w:ffData>
            <w:name w:val="__Fieldmark__10_3139384535"/>
            <w:enabled/>
            <w:ddList>
              <w:result w:val="0"/>
              <w:listEntry w:val="Выписку"/>
              <w:listEntry w:val="Документ, содержащий  обобщенную  информ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0_3139384535"/>
      <w:bookmarkStart w:id="4" w:name="__Fieldmark__10_3139384535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з   реестра федерального имущества, прошу предоставить </w:t>
      </w:r>
      <w:r>
        <w:fldChar w:fldCharType="begin">
          <w:ffData>
            <w:name w:val="__Fieldmark__11_3139384535"/>
            <w:enabled/>
            <w:ddList>
              <w:result w:val="0"/>
              <w:listEntry w:val="почтовым отправлением"/>
              <w:listEntry w:val="отправлением в форме электронного документа"/>
              <w:listEntry w:val="лично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11_3139384535"/>
      <w:bookmarkStart w:id="6" w:name="__Fieldmark__11_3139384535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о адресу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готовности   результатов   государственной   услуги   прошу  сообщ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способ направления информационного сообщения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лучения результатов услуги лич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 по адресу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 по адресу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симильным   сообщением  на  номер: 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/по   телефону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на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 направления запроса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 заявителя или его уполномоченного представи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8:00Z</dcterms:created>
  <dc:creator>иван иванов</dc:creator>
  <dc:description/>
  <cp:keywords/>
  <dc:language>en-US</dc:language>
  <cp:lastModifiedBy>иван иванов</cp:lastModifiedBy>
  <dcterms:modified xsi:type="dcterms:W3CDTF">2014-11-24T13:18:00Z</dcterms:modified>
  <cp:revision>2</cp:revision>
  <dc:subject/>
  <dc:title/>
</cp:coreProperties>
</file>