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сударственной услуги по информирова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ожении на рынке труда Костром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fldChar w:fldCharType="begin">
          <w:ffData>
            <w:name w:val="CompanyFullNam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Phone1U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EmailU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рошу  предоставить  следующие  сведения  о  положении  на  рынке  труда  в Костромской  области  </w:t>
      </w:r>
      <w:r>
        <w:fldChar w:fldCharType="begin">
          <w:ffData>
            <w:name w:val="Характер_сведений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азать характер свед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ставить запрашиваемые сведения при личном обращении в центр занятости населения: </w:t>
      </w:r>
      <w:r>
        <w:fldChar w:fldCharType="begin">
          <w:ffData>
            <w:name w:val="__Fieldmark__4_1118242279"/>
            <w:enabled/>
            <w:ddList>
              <w:result w:val="0"/>
              <w:listEntry w:val="да"/>
              <w:listEntry w:val="нет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4_1118242279"/>
      <w:bookmarkStart w:id="1" w:name="__Fieldmark__4_1118242279"/>
      <w:bookmarkEnd w:id="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направить запрашиваемые сведения </w:t>
      </w:r>
      <w:r>
        <w:fldChar w:fldCharType="begin">
          <w:ffData>
            <w:name w:val="__Fieldmark__5_1118242279"/>
            <w:enabled/>
            <w:ddList>
              <w:result w:val="0"/>
              <w:listEntry w:val="по почтовой связи (указать адрес):"/>
              <w:listEntry w:val="по факсимильной связи (указать телефон/факс):"/>
              <w:listEntry w:val="по электронной почте (указать адрес):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5_1118242279"/>
      <w:bookmarkStart w:id="3" w:name="__Fieldmark__5_1118242279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2552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г.                        </w:t>
        <w:tab/>
        <w:t xml:space="preserve"> </w:t>
      </w: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__________________</w:t>
      </w:r>
    </w:p>
    <w:p>
      <w:pPr>
        <w:pStyle w:val="ConsPlusNonformat"/>
        <w:tabs>
          <w:tab w:val="clear" w:pos="709"/>
          <w:tab w:val="left" w:pos="694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5:00Z</dcterms:created>
  <dc:creator/>
  <dc:description/>
  <cp:keywords/>
  <dc:language>en-US</dc:language>
  <cp:lastModifiedBy>Ekaterina Hohlova</cp:lastModifiedBy>
  <dcterms:modified xsi:type="dcterms:W3CDTF">2014-08-13T07:29:00Z</dcterms:modified>
  <cp:revision>2</cp:revision>
  <dc:subject/>
  <dc:title/>
</cp:coreProperties>
</file>