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708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ConsPlusNonformat"/>
        <w:ind w:left="5103" w:hanging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 органа предоставлени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ИО заявител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>,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</w:rPr>
        <w:t xml:space="preserve"> </w:t>
      </w:r>
      <w:r>
        <w:rPr>
          <w:i/>
          <w:sz w:val="20"/>
          <w:szCs w:val="20"/>
        </w:rPr>
        <w:t>(адрес проживания, паспортные данные, телефон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426"/>
        <w:rPr/>
      </w:pPr>
      <w:r>
        <w:rPr/>
        <w:t xml:space="preserve">Прошу Вас предоставить в собственность бесплатно земельный участок, из земель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категория земель), с кадастровым №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расположенный по адресу: Курская область,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 разрешенное использование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площадью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м.</w:t>
      </w:r>
    </w:p>
    <w:p>
      <w:pPr>
        <w:pStyle w:val="Normal"/>
        <w:ind w:firstLine="426"/>
        <w:rPr/>
      </w:pPr>
      <w:r>
        <w:rPr/>
        <w:t>Перечень всех зданий, строений, сооружений, расположенных на данном земельном участке:</w:t>
      </w:r>
    </w:p>
    <w:p>
      <w:pPr>
        <w:pStyle w:val="Normal"/>
        <w:ind w:firstLine="426"/>
        <w:rPr/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REF FioDeclarantFL \h 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r>
        <w:rPr/>
        <w:t xml:space="preserve">                                                                             </w:t>
      </w: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(фамилия, имя, отчество заявителя)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1:00Z</dcterms:created>
  <dc:creator>Vera Arzhanenkova</dc:creator>
  <dc:description/>
  <cp:keywords/>
  <dc:language>en-US</dc:language>
  <cp:lastModifiedBy>Vera Arzhanenkova</cp:lastModifiedBy>
  <dcterms:modified xsi:type="dcterms:W3CDTF">2014-10-13T07:53:00Z</dcterms:modified>
  <cp:revision>7</cp:revision>
  <dc:subject/>
  <dc:title/>
</cp:coreProperties>
</file>