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гражданина(ки) </w:t>
      </w:r>
      <w:r>
        <w:fldChar w:fldCharType="begin">
          <w:ffData>
            <w:name w:val="FIODeclarant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3"/>
        <w:gridCol w:w="1512"/>
        <w:gridCol w:w="2806"/>
        <w:gridCol w:w="2107"/>
      </w:tblGrid>
      <w:tr>
        <w:trPr>
          <w:trHeight w:val="1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 родства заявител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аспорта, кем и когда вы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FIODeclarant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ФИО Заявителя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в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1800 25364, Тратайским ОВД, 14.25.2010 г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не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Иванов Иван Иванович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сын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1456 234672, ОУФМС Тверской области по Калининскому р-ну г. Твери, выдано 14.08.2012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ест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Иванова Мария Ивановн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доч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Cs w:val="24"/>
                <w:lang w:eastAsia="ru-RU"/>
              </w:rPr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Cs w:val="24"/>
                <w:lang w:eastAsia="ru-RU"/>
              </w:rPr>
              <w:t>св-во о рожд. 124 32546, выдано 14.25.2010</w:t>
            </w:r>
            <w:r/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ест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, и производить выплату субсидии на оплату жилого помещения и коммунальных     услуг через</w:t>
      </w:r>
      <w:bookmarkStart w:id="0" w:name="ТекстовоеПоле8"/>
      <w:r>
        <w:rPr>
          <w:rFonts w:eastAsia="Times New Roman"/>
          <w:szCs w:val="24"/>
          <w:lang w:eastAsia="ru-RU"/>
        </w:rPr>
        <w:t xml:space="preserve"> </w:t>
      </w:r>
      <w:r>
        <w:fldChar w:fldCharType="begin">
          <w:ffData>
            <w:name w:val="Unnamed Copy 18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>Мною представлены документы и копии документов в количестве -</w:t>
      </w:r>
      <w:bookmarkStart w:id="1" w:name="ТекстовоеПоле9"/>
      <w:r>
        <w:rPr>
          <w:rFonts w:eastAsia="Times New Roman"/>
          <w:szCs w:val="24"/>
          <w:lang w:eastAsia="ru-RU"/>
        </w:rPr>
        <w:t xml:space="preserve">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  <w:lang w:eastAsia="ru-RU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принадлежности к членам семьи -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доходах членов семьи -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регистрации по месту жительства -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гражданстве -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____ /</w:t>
      </w:r>
      <w:bookmarkStart w:id="2" w:name="ShortFioDeclarantIG"/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ShortFioDeclarantIG3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2"/>
      <w:r>
        <w:rPr>
          <w:rFonts w:eastAsia="Times New Roman"/>
          <w:szCs w:val="24"/>
          <w:lang w:eastAsia="ru-RU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Заявление и документы в количестве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ab/>
        <w:t xml:space="preserve">/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  <w:br/>
        <w:t>(подпись должностного лица ТОСЗН)    (фамилия)</w:t>
        <w:tab/>
        <w:t xml:space="preserve"> 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___________/ </w:t>
        <w:tab/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FioOperator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ФИО оператор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ab/>
        <w:t xml:space="preserve">/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  <w:br/>
        <w:t>(подпись должностного лица ТОСЗН)    (фамилия)</w:t>
        <w:tab/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/ «__»____________201__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одпись должностного лица или                                                       (дата)</w:t>
        <w:br/>
        <w:t>руководителя  ТОСЗН) (фамилия)</w:t>
        <w:tab/>
        <w:t xml:space="preserve">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Предоставить субсидию в размере _______ рублей ____ копеек на ________ месяцев с ___________ 201__ г. до __ _________ 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азать в предоставлении субсидии на основании 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02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становить перечисление субсидии на основани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кратить предоставление субсидии на основании _____________________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          (дата)</w:t>
        <w:br/>
        <w:t>руководителя уполномоченного органа)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dc:language>en-US</dc:language>
  <cp:lastModifiedBy>Ekaterina Hohlova</cp:lastModifiedBy>
  <cp:lastPrinted>2014-06-03T16:44:00Z</cp:lastPrinted>
  <dcterms:modified xsi:type="dcterms:W3CDTF">2014-06-03T12:50:00Z</dcterms:modified>
  <cp:revision>5</cp:revision>
  <dc:subject/>
  <dc:title/>
</cp:coreProperties>
</file>