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Министерство социальной защиты населения Тверской области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 гражданина(ки)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омер домашнего телефона </w:t>
      </w:r>
      <w:r>
        <w:fldChar w:fldCharType="begin">
          <w:ffData>
            <w:name w:val="Phone1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омер рабочего телефона </w:t>
      </w:r>
      <w:r>
        <w:fldChar w:fldCharType="begin">
          <w:ffData>
            <w:name w:val="Phone2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омер контактного  телефона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предоставлении субсидии на опл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илого помещения и коммунальных услуг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73"/>
        <w:gridCol w:w="1512"/>
        <w:gridCol w:w="2806"/>
        <w:gridCol w:w="2107"/>
      </w:tblGrid>
      <w:tr>
        <w:trPr>
          <w:trHeight w:val="19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пень родства заявител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аспорта, кем и когда вы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льгот (мер социальной поддержки, компенсации)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FioDeclarantFL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ФИО Заявителя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яви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PasDataByMaskFL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1800 25364, Тратайским ОВД, 14.25.2010 г.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не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Иванов Иван Иванович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сын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1456 234672, ОУФМС Тверской области по Калининскому р-ну г. Твери, выдано 14.08.2012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есть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Иванова Мария Ивановна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дочь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eastAsia="ru-RU"/>
              </w:rPr>
              <w:instrText xml:space="preserve"> FORMTEXT </w:instrText>
            </w:r>
            <w:r>
              <w:rPr>
                <w:rFonts w:eastAsia="Times New Roman"/>
                <w:szCs w:val="24"/>
                <w:lang w:eastAsia="ru-RU"/>
              </w:rPr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Cs w:val="24"/>
                <w:lang w:eastAsia="ru-RU"/>
              </w:rPr>
              <w:t>св-во о рожд. 124 32546, выдано 14.25.2010</w:t>
            </w:r>
            <w:r/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есть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настоящее время зарегистрированным по месту жительства в жилом помещении по адресу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, и производить выплату субсидии на оплату жилого помещения и коммунальных     услуг через</w:t>
      </w:r>
      <w:bookmarkStart w:id="0" w:name="ТекстовоеПоле8"/>
      <w:r>
        <w:rPr>
          <w:rFonts w:eastAsia="Times New Roman"/>
          <w:szCs w:val="24"/>
          <w:lang w:eastAsia="ru-RU"/>
        </w:rPr>
        <w:t xml:space="preserve"> </w:t>
      </w:r>
      <w:r>
        <w:fldChar w:fldCharType="begin">
          <w:ffData>
            <w:name w:val="Unnamed Copy 18"/>
            <w:enabled/>
            <w:calcOnExit w:val="0"/>
            <w:statusText w:type="text" w:val="номер счета и наименование финансовой организации/номер почтового отделения связи/выплата из кассы ТОСЗН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End w:id="0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(номер счета и наименование финансовой организации, или номер почтового отделения связи, или выплата из кассы территориального отдела социальной защиты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  <w:lang w:eastAsia="ru-RU"/>
        </w:rPr>
        <w:t>Мною представлены документы и копии документов в количестве -</w:t>
      </w:r>
      <w:bookmarkStart w:id="1" w:name="ТекстовоеПоле9"/>
      <w:r>
        <w:rPr>
          <w:rFonts w:eastAsia="Times New Roman"/>
          <w:szCs w:val="24"/>
          <w:lang w:eastAsia="ru-RU"/>
        </w:rPr>
        <w:t xml:space="preserve">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1"/>
      <w:r>
        <w:rPr>
          <w:rFonts w:eastAsia="Times New Roman"/>
          <w:szCs w:val="24"/>
          <w:lang w:eastAsia="ru-RU"/>
        </w:rPr>
        <w:t xml:space="preserve"> шт.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  <w:lang w:eastAsia="ru-RU"/>
        </w:rPr>
        <w:t xml:space="preserve">- о принадлежности к членам семьи -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  <w:lang w:eastAsia="ru-RU"/>
        </w:rPr>
        <w:t xml:space="preserve">- об основании пользования жилым помещением -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  <w:lang w:eastAsia="ru-RU"/>
        </w:rPr>
        <w:t xml:space="preserve">- о доходах членов семьи -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  <w:lang w:eastAsia="ru-RU"/>
        </w:rPr>
        <w:t xml:space="preserve">- о начисленных платежах за жилое помещение и коммунальные услуги и наличии (отсутствии) задолженности по платежам -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  <w:lang w:eastAsia="ru-RU"/>
        </w:rPr>
        <w:t xml:space="preserve">- о льготах, мерах социальной поддержки и компенсациях по оплате жилого помещения и коммунальных услуг -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  <w:lang w:eastAsia="ru-RU"/>
        </w:rPr>
        <w:t xml:space="preserve">- о регистрации по месту жительства -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  <w:lang w:eastAsia="ru-RU"/>
        </w:rPr>
        <w:t xml:space="preserve">- о гражданстве -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_____________ /</w:t>
      </w:r>
      <w:bookmarkStart w:id="2" w:name="ShortFioDeclarantIG"/>
      <w:r>
        <w:rPr>
          <w:rFonts w:eastAsia="Times New Roman"/>
          <w:szCs w:val="24"/>
          <w:lang w:eastAsia="ru-RU"/>
        </w:rPr>
        <w:tab/>
      </w:r>
      <w:r>
        <w:fldChar w:fldCharType="begin">
          <w:ffData>
            <w:name w:val="ShortFioDeclarantIG3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2"/>
      <w:r>
        <w:rPr>
          <w:rFonts w:eastAsia="Times New Roman"/>
          <w:szCs w:val="24"/>
          <w:lang w:eastAsia="ru-RU"/>
        </w:rPr>
        <w:tab/>
        <w:t xml:space="preserve">/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Текущая дат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663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(подпись заявителя)</w:t>
        <w:tab/>
        <w:t xml:space="preserve">(фамилия)                                  </w:t>
        <w:tab/>
        <w:t>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Заявление и документы в количестве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шт. приня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_________/</w:t>
        <w:tab/>
      </w:r>
      <w:r>
        <w:fldChar w:fldCharType="begin">
          <w:ffData>
            <w:name w:val="FioOperato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оператор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ab/>
        <w:t xml:space="preserve">/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CurrentDate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екущая дата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года.</w:t>
        <w:br/>
        <w:t>(подпись должностного лица ТОСЗН)    (фамилия)</w:t>
        <w:tab/>
        <w:t xml:space="preserve"> 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ло сформир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___________/ </w:t>
        <w:tab/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FioOperator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ФИО оператора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ab/>
        <w:t xml:space="preserve">/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CurrentDate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екущая дата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года.</w:t>
        <w:br/>
        <w:t>(подпись должностного лица ТОСЗН)    (фамилия)</w:t>
        <w:tab/>
        <w:t>(да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ло провер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/____________________________/ «__»____________201__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подпись должностного лица или                                                       (дата)</w:t>
        <w:br/>
        <w:t>руководителя  ТОСЗН) (фамилия)</w:t>
        <w:tab/>
        <w:t xml:space="preserve">                                       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 (ненужное зачеркнуть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, выдаваемое на руки заявителю, можно оформить в виде отрывного талона заявления на субсид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>Предоставить субсидию в размере _______ рублей ____ копеек на ________ месяцев с ___________ 201__ г. до __ _________ 201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казать в предоставлении субсидии на основании 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402" w:leader="none"/>
        </w:tabs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остановить перечисление субсидии на основании 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373" w:leader="none"/>
        </w:tabs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кратить предоставление субсидии на основании _____________________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/_____________________________/ «__»___________ 201__года</w:t>
        <w:br/>
        <w:t>(подпись должностного лица или                                                                      (дата)</w:t>
        <w:br/>
        <w:t>руководителя уполномоченного органа) (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4:00Z</dcterms:created>
  <dc:creator>Ekaterina Hohlova</dc:creator>
  <dc:description/>
  <cp:keywords/>
  <dc:language>en-US</dc:language>
  <cp:lastModifiedBy>Ekaterina Hohlova</cp:lastModifiedBy>
  <cp:lastPrinted>2014-06-03T16:44:00Z</cp:lastPrinted>
  <dcterms:modified xsi:type="dcterms:W3CDTF">2014-06-03T12:58:00Z</dcterms:modified>
  <cp:revision>6</cp:revision>
  <dc:subject/>
  <dc:title/>
</cp:coreProperties>
</file>