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Министерство социальной защиты населения Тверской области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  гражданина(ки)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ФИО Заявителя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домашнего телефона </w:t>
      </w:r>
      <w:r>
        <w:fldChar w:fldCharType="begin">
          <w:ffData>
            <w:name w:val="Phone1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рабочего телефона </w:t>
      </w:r>
      <w:r>
        <w:fldChar w:fldCharType="begin">
          <w:ffData>
            <w:name w:val="Phone2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контактного  телефона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ого помещения и коммунальных услуг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2895"/>
        <w:gridCol w:w="2183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епень родства заяв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аспорта, кем и когда вы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FL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ФИО Заявителя</w:t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FL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ФИО Заявителя</w:t>
            </w:r>
            <w:r>
              <w:rPr>
                <w:szCs w:val="24"/>
                <w:rFonts w:eastAsia="Times New Roman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я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PasDataByMaskFL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ТекстовоеПоле1_Copy_1"/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  <w:bookmarkEnd w:id="0"/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Cs w:val="24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, и производить выплату субсидии на оплату жилого помещения и коммунальных     услуг через </w:t>
      </w:r>
      <w:r>
        <w:fldChar w:fldCharType="begin">
          <w:ffData>
            <w:name w:val="Unnamed Copy 19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Мною представлены документы и копии документов в количестве - </w:t>
      </w:r>
      <w:r>
        <w:fldChar w:fldCharType="begin">
          <w:ffData>
            <w:name w:val="ТекстовоеПоле9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принадлежности к членам семьи - </w:t>
      </w:r>
      <w:r>
        <w:fldChar w:fldCharType="begin">
          <w:ffData>
            <w:name w:val="ТекстовоеПоле10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б основании пользования жилым помещением - </w:t>
      </w:r>
      <w:r>
        <w:fldChar w:fldCharType="begin">
          <w:ffData>
            <w:name w:val="ТекстовоеПоле11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доходах членов семьи - </w:t>
      </w:r>
      <w:r>
        <w:fldChar w:fldCharType="begin">
          <w:ffData>
            <w:name w:val="ТекстовоеПоле12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- о начисленных платежах за жилое помещение и коммунальные услуги и наличии (отсутствии) задолженности по платежам - </w:t>
      </w:r>
      <w:r>
        <w:fldChar w:fldCharType="begin">
          <w:ffData>
            <w:name w:val="ТекстовоеПоле13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- о льготах, мерах социальной поддержки и компенсациях по оплате жилого помещения и коммунальных услуг - </w:t>
      </w:r>
      <w:r>
        <w:fldChar w:fldCharType="begin">
          <w:ffData>
            <w:name w:val="ТекстовоеПоле14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регистрации по месту жительства - </w:t>
      </w:r>
      <w:r>
        <w:fldChar w:fldCharType="begin">
          <w:ffData>
            <w:name w:val="ТекстовоеПоле15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гражданстве - </w:t>
      </w:r>
      <w:r>
        <w:fldChar w:fldCharType="begin">
          <w:ffData>
            <w:name w:val="ТекстовоеПоле16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0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____ /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1" w:name="ShortFioDeclarantFL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1"/>
      <w:r>
        <w:rPr>
          <w:rFonts w:eastAsia="Times New Roman"/>
          <w:szCs w:val="24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Заявление и документы в количестве </w:t>
      </w:r>
      <w:r>
        <w:fldChar w:fldCharType="begin">
          <w:ffData>
            <w:name w:val="ТекстовоеПоле17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 приня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  <w:br/>
        <w:t>(подпись должностного лица ТОСЗН)    (фамилия)</w:t>
        <w:tab/>
        <w:t xml:space="preserve"> 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___________/ </w:t>
        <w:tab/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FioOperator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  <w:br/>
        <w:t>(подпись должностного лица ТОСЗН)    (фамилия)</w:t>
        <w:tab/>
        <w:t>(да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/ «__»____________201__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(подпись должностного лица или                                                       (дата)</w:t>
        <w:br/>
        <w:t>руководителя  ТОСЗН) (фамилия)</w:t>
        <w:tab/>
        <w:t xml:space="preserve">                                       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 (ненужное зачеркнуть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, выдаваемое на руки заявителю, можно оформить в виде отрывного талона заявления на субсид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доставить субсидию в размере _______ рублей ____ копеек на ________ месяцев с ___________ 201__ г. до __ _________ 201__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тказать в предоставлении субсидии на основании 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402" w:leader="none"/>
        </w:tabs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остановить перечисление субсидии на основании 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7373" w:leader="none"/>
        </w:tabs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_/ «__»___________ 201__года</w:t>
        <w:br/>
        <w:t>(подпись должностного лица или                                                            (дата)</w:t>
        <w:br/>
        <w:t>руководителя уполномоченного органа) (фамилия)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кратить предоставление субсидии на основании _____________________</w:t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/_____________________________/ «__»___________ 201__года</w:t>
        <w:br/>
        <w:t>(подпись должностного лица или                                                                      (дата)</w:t>
        <w:br/>
        <w:t>руководителя уполномоченного органа) (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 Hohlova</cp:lastModifiedBy>
  <cp:lastPrinted>2014-06-03T16:44:00Z</cp:lastPrinted>
  <dcterms:modified xsi:type="dcterms:W3CDTF">2014-06-04T12:43:00Z</dcterms:modified>
  <cp:revision>5</cp:revision>
  <dc:subject/>
  <dc:title/>
</cp:coreProperties>
</file>