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инистерство социальной защиты населения Тверской области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     </w:t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     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PasDataByMaskFL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19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Мною представлены документы и копии документов в количестве - </w:t>
      </w:r>
      <w:r>
        <w:fldChar w:fldCharType="begin">
          <w:ffData>
            <w:name w:val="ТекстовоеПоле9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принадлежности к членам семьи - </w:t>
      </w:r>
      <w:r>
        <w:fldChar w:fldCharType="begin">
          <w:ffData>
            <w:name w:val="ТекстовоеПоле10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б основании пользования жилым помещением - </w:t>
      </w:r>
      <w:r>
        <w:fldChar w:fldCharType="begin">
          <w:ffData>
            <w:name w:val="ТекстовоеПоле11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доходах членов семьи - 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начисленных платежах за жилое помещение и коммунальные услуги и наличии (отсутствии) задолженности по платежам - </w:t>
      </w:r>
      <w:r>
        <w:fldChar w:fldCharType="begin">
          <w:ffData>
            <w:name w:val="ТекстовоеПоле13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льготах, мерах социальной поддержки и компенсациях по оплате жилого помещения и коммунальных услуг - </w:t>
      </w: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регистрации по месту жительства - </w:t>
      </w:r>
      <w:r>
        <w:fldChar w:fldCharType="begin">
          <w:ffData>
            <w:name w:val="ТекстовоеПоле15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гражданстве - </w:t>
      </w:r>
      <w:r>
        <w:fldChar w:fldCharType="begin">
          <w:ffData>
            <w:name w:val="ТекстовоеПоле16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Заявление и документы в количестве </w:t>
      </w:r>
      <w:r>
        <w:fldChar w:fldCharType="begin">
          <w:ffData>
            <w:name w:val="ТекстовоеПоле17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 приня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/______________________________________</w:t>
      </w:r>
      <w:r>
        <w:rPr/>
        <w:t>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или руководителя 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Предоставить субсидию в размере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рублей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копеек на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месяцев 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 до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fldChar w:fldCharType="begin">
          <w:ffData>
            <w:name w:val="__Fieldmark__67_745786205"/>
            <w:enabled/>
            <w:ddList>
              <w:result w:val="1"/>
              <w:listEntry w:val="Отказать в предоставлении"/>
              <w:listEntry w:val="Приостановить перечисление"/>
              <w:listEntry w:val="Прекратить предоставление"/>
            </w:ddList>
          </w:ffData>
        </w:fldChar>
      </w:r>
      <w:r>
        <w:rPr>
          <w:szCs w:val="24"/>
          <w:rFonts w:eastAsia="Times New Roman"/>
        </w:rPr>
        <w:instrText xml:space="preserve"> FORMDROPDOWN </w:instrText>
      </w:r>
      <w:r>
        <w:rPr>
          <w:szCs w:val="24"/>
          <w:rFonts w:eastAsia="Times New Roman"/>
        </w:rPr>
        <w:fldChar w:fldCharType="separate"/>
      </w:r>
      <w:bookmarkStart w:id="2" w:name="__Fieldmark__67_745786205"/>
      <w:bookmarkStart w:id="3" w:name="__Fieldmark__67_745786205"/>
      <w:bookmarkEnd w:id="3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субсидии 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 xml:space="preserve">основании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5T07:13:00Z</dcterms:modified>
  <cp:revision>11</cp:revision>
  <dc:subject/>
  <dc:title/>
</cp:coreProperties>
</file>