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 xml:space="preserve">в </w:t>
      </w: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т  гражданина(ки) </w:t>
      </w: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домашнего телефона </w:t>
      </w:r>
      <w:r>
        <w:fldChar w:fldCharType="begin">
          <w:ffData>
            <w:name w:val="Phone1FL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/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рабочего телефона </w:t>
      </w:r>
      <w:r>
        <w:fldChar w:fldCharType="begin">
          <w:ffData>
            <w:name w:val="Phone2FL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/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контактного  телефона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/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 предоставлении субсидии на опла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жилого помещения и коммунальных услуг</w:t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ошу предоставить субсидию на оплату жилого помещения и коммунальных услуг мне и членам моей семь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7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60"/>
        <w:gridCol w:w="2895"/>
        <w:gridCol w:w="2183"/>
      </w:tblGrid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епень родства заявител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rFonts w:eastAsia="Times New Roman"/>
                <w:szCs w:val="24"/>
              </w:rPr>
              <w:t>паспорта, кем и когда выд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личие льгот (мер социальной поддержки, компенсации)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fldChar w:fldCharType="begin"/>
            </w:r>
            <w:r>
              <w:rPr>
                <w:szCs w:val="24"/>
                <w:rFonts w:eastAsia="Times New Roman"/>
              </w:rPr>
              <w:instrText xml:space="preserve"> REF FioDeclarantFL \h </w:instrText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szCs w:val="24"/>
                <w:rFonts w:eastAsia="Times New Roman"/>
              </w:rPr>
              <w:t>     </w:t>
            </w:r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  <w:fldChar w:fldCharType="begin"/>
            </w:r>
            <w:r>
              <w:rPr>
                <w:szCs w:val="24"/>
                <w:rFonts w:eastAsia="Times New Roman"/>
              </w:rPr>
              <w:instrText xml:space="preserve"> REF FioDeclarantFL \h </w:instrText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szCs w:val="24"/>
                <w:rFonts w:eastAsia="Times New Roman"/>
              </w:rPr>
              <w:t>     </w:t>
            </w:r>
            <w:r>
              <w:rPr>
                <w:szCs w:val="24"/>
                <w:rFonts w:eastAsia="Times New Roman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явит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PasDataByMaskFL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PasDataByMaskFL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bookmarkStart w:id="0" w:name="ТекстовоеПоле1_Copy_1"/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  <w:bookmarkEnd w:id="0"/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end"/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end"/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Cs w:val="24"/>
        </w:rPr>
        <w:t xml:space="preserve">в настоящее время зарегистрированным по месту жительства в жилом помещении по адресу: </w:t>
      </w: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, и производить выплату субсидии на оплату жилого помещения и коммунальных     услуг через </w:t>
      </w:r>
      <w:r>
        <w:fldChar w:fldCharType="begin">
          <w:ffData>
            <w:name w:val="Unnamed Copy 19"/>
            <w:enabled/>
            <w:calcOnExit w:val="0"/>
            <w:statusText w:type="text" w:val="номер счета и наименование финансовой организации/номер почтового отделения связи/выплата из кассы ТОСЗН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/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 w:val="20"/>
          <w:szCs w:val="24"/>
        </w:rPr>
        <w:t>(номер счета и наименование финансовой организации, или номер почтового отделения связи, или выплата из кассы территориального отдела социальной защиты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аспика о предоставлении документов прилагается к зая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. Обязуюсь использовать субсидии только для оплаты жилого помещения и коммунальных услуг (в том числе на приобретение твердых видов топлива при наличии печного отопления и баллонов со сжиженным газом) и в случае изменения обстоятельств в семье (изменение места постоянного жительства, основания проживания, гражданства, состава семьи) представить подтверждающие документы в течение одного месяца после наступления этих событ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0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. С установленными Правилами предоставления субсидий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тся их выполня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>_____________ /</w:t>
        <w:tab/>
      </w:r>
      <w:r>
        <w:fldChar w:fldCharType="begin">
          <w:ffData>
            <w:name w:val="ShortFioDeclarant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bookmarkStart w:id="1" w:name="ShortFioDeclarantFL_Copy_1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bookmarkEnd w:id="1"/>
      <w:r>
        <w:rPr>
          <w:rFonts w:eastAsia="Times New Roman"/>
          <w:szCs w:val="24"/>
        </w:rPr>
        <w:tab/>
        <w:t xml:space="preserve">/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663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>(подпись заявителя)</w:t>
        <w:tab/>
        <w:t xml:space="preserve">(фамилия)                                  </w:t>
        <w:tab/>
        <w:t>(дата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Заявление принято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/</w:t>
        <w:tab/>
      </w:r>
      <w:r>
        <w:fldChar w:fldCharType="begin">
          <w:ffData>
            <w:name w:val="FioOperator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ab/>
        <w:t xml:space="preserve">/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CurrentDate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     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(подпись должностного лица ТОСЗ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ело сформирова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_____________/ </w:t>
        <w:tab/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FioOperator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     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ab/>
        <w:t xml:space="preserve">/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CurrentDate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     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(подпись должностного лица ТОСЗ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ело провер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>_____________/______________________________________</w:t>
      </w:r>
      <w:r>
        <w:rPr/>
        <w:t>/ «__»____________201__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(подпись должностного лица или руководителя  ТОСЗ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Решение (ненужное зачеркнуть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ешение, выдаваемое на руки заявителю, можно оформить в виде отрывного талона заявления на субсид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4"/>
        </w:rPr>
        <w:t xml:space="preserve">Предоставить субсидию в размере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рублей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копеек на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месяцев с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г. до  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/______________________________________/ «__»____________201__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одпись должностного лица или                                                            </w:t>
              <w:br/>
              <w:t>руководителя уполномоченного орган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fldChar w:fldCharType="begin">
          <w:ffData>
            <w:name w:val="__Fieldmark__58_2331167607"/>
            <w:enabled/>
            <w:ddList>
              <w:result w:val="1"/>
              <w:listEntry w:val="Отказать в предоставлении"/>
              <w:listEntry w:val="Приостановить перечисление"/>
              <w:listEntry w:val="Прекратить предоставление"/>
            </w:ddList>
          </w:ffData>
        </w:fldChar>
      </w:r>
      <w:r>
        <w:rPr>
          <w:szCs w:val="24"/>
          <w:rFonts w:eastAsia="Times New Roman"/>
        </w:rPr>
        <w:instrText xml:space="preserve"> FORMDROPDOWN </w:instrText>
      </w:r>
      <w:r>
        <w:rPr>
          <w:szCs w:val="24"/>
          <w:rFonts w:eastAsia="Times New Roman"/>
        </w:rPr>
        <w:fldChar w:fldCharType="separate"/>
      </w:r>
      <w:bookmarkStart w:id="2" w:name="__Fieldmark__58_2331167607"/>
      <w:bookmarkStart w:id="3" w:name="__Fieldmark__58_2331167607"/>
      <w:bookmarkEnd w:id="3"/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субсидии на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 xml:space="preserve">основании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_____________/______________________________________/ «__»____________201__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одпись должностного лица или                                                            </w:t>
              <w:br/>
              <w:t>руководителя уполномоченного орган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2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Normal"/>
    <w:qFormat/>
    <w:pPr>
      <w:keepNext w:val="true"/>
      <w:keepLines/>
      <w:pageBreakBefore/>
      <w:spacing w:lineRule="auto" w:line="240" w:before="0" w:after="400"/>
      <w:ind w:left="431" w:right="0" w:hanging="431"/>
    </w:pPr>
    <w:rPr>
      <w:rFonts w:eastAsia="Times New Roman"/>
      <w:b/>
      <w:bCs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4:00Z</dcterms:created>
  <dc:creator>Ekaterina Hohlova</dc:creator>
  <dc:description/>
  <cp:keywords/>
  <dc:language>en-US</dc:language>
  <cp:lastModifiedBy>Ekaterina Hohlova</cp:lastModifiedBy>
  <cp:lastPrinted>2014-06-03T16:44:00Z</cp:lastPrinted>
  <dcterms:modified xsi:type="dcterms:W3CDTF">2014-06-05T07:20:00Z</dcterms:modified>
  <cp:revision>15</cp:revision>
  <dc:subject/>
  <dc:title/>
</cp:coreProperties>
</file>