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96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720"/>
        <w:jc w:val="both"/>
        <w:rPr/>
      </w:pPr>
      <w:r>
        <w:rPr/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ФИО оператор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Текущая дат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34" w:right="-28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>Предоставить субсидию в размере ______ рублей ___ копеек на ___месяцев с «__»____________201__ г. до  «__»____________201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казать в предоставлении субсидии на основании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остановить перечис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 на основании 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5T12:34:00Z</cp:lastPrinted>
  <dcterms:modified xsi:type="dcterms:W3CDTF">2014-06-05T11:57:00Z</dcterms:modified>
  <cp:revision>26</cp:revision>
  <dc:subject/>
  <dc:title/>
</cp:coreProperties>
</file>