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/>
      </w:pPr>
      <w:r>
        <w:rPr/>
        <w:t>В филиал (клиентскую службу)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ГКУ «Цент социальных выплат»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18042092"/>
            <w:enabled/>
            <w:ddList>
              <w:result w:val="1"/>
              <w:listEntry w:val="муниципальному району"/>
              <w:listEntry w:val="городскому округ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8042092"/>
      <w:bookmarkStart w:id="1" w:name="__Fieldmark__1_18042092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ShortFioDeclIP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__Fieldmark__3_18042092"/>
            <w:enabled/>
            <w:ddList>
              <w:result w:val="0"/>
              <w:listEntry w:val="Место постоянного жительства"/>
              <w:listEntry w:val="Место временного проживани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8042092"/>
      <w:bookmarkStart w:id="3" w:name="__Fieldmark__3_18042092"/>
      <w:bookmarkEnd w:id="3"/>
      <w:r>
        <w:rPr/>
      </w:r>
      <w:r>
        <w:rPr/>
        <w:fldChar w:fldCharType="end"/>
      </w:r>
      <w:r>
        <w:rPr/>
        <w:t>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30"/>
      <w:bookmarkEnd w:id="4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денежную выплату на </w:t>
      </w:r>
      <w:r>
        <w:fldChar w:fldCharType="begin">
          <w:ffData>
            <w:name w:val="__Fieldmark__5_18042092"/>
            <w:enabled/>
            <w:ddList>
              <w:result w:val="0"/>
              <w:listEntry w:val="приобретение"/>
              <w:listEntry w:val="возмещение расходов по приобретен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5_18042092"/>
      <w:bookmarkStart w:id="6" w:name="__Fieldmark__5_18042092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вердого топлива как </w:t>
      </w:r>
      <w:r>
        <w:fldChar w:fldCharType="begin">
          <w:ffData>
            <w:name w:val="Категория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4"/>
        </w:rPr>
        <w:t>(указать название льготной категор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</w:t>
      </w:r>
      <w:r>
        <w:rPr>
          <w:rFonts w:cs="Times New Roman" w:ascii="Times New Roman" w:hAnsi="Times New Roman"/>
          <w:i/>
          <w:sz w:val="24"/>
          <w:szCs w:val="24"/>
        </w:rPr>
        <w:t>(серия, номер, кем выдан, дата выдачи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доставки: </w:t>
      </w:r>
      <w:r>
        <w:fldChar w:fldCharType="begin">
          <w:ffData>
            <w:name w:val="__Fieldmark__11_18042092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1_18042092"/>
      <w:bookmarkStart w:id="8" w:name="__Fieldmark__11_18042092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доставки </w:t>
      </w:r>
      <w:r>
        <w:rPr>
          <w:rFonts w:cs="Times New Roman" w:ascii="Times New Roman" w:hAnsi="Times New Roman"/>
          <w:i/>
          <w:sz w:val="24"/>
          <w:szCs w:val="24"/>
        </w:rPr>
        <w:t>(отделение связи, кредитная организация, номер счета)</w:t>
      </w:r>
      <w:r>
        <w:rPr>
          <w:rFonts w:cs="Times New Roman" w:ascii="Times New Roman" w:hAnsi="Times New Roman"/>
          <w:sz w:val="24"/>
          <w:szCs w:val="24"/>
        </w:rPr>
        <w:t>:</w:t>
        <w:b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равового основания, предусматривающего получение меры социальной поддержки по оплате твердого топлива, обязуюсь извещать филиал (клиентскую службу) ОГКУ "ЦСВ" путем подачи заявления в течение 30 рабочих дней со дня изменения указанного осн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денежной выплаты (возмещении расходов) /об отказе в назначении денежной выплаты (в возмещении расходов) /о необходимости возврата излишне выплаченных средств прошу выслать по адресу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 (доверенное лицо): </w:t>
            </w:r>
            <w:r>
              <w:fldChar w:fldCharType="begin">
                <w:ffData>
                  <w:name w:val="ФИОПредставител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 законного представителя или довер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или иной документ, удостоверяющий личность): серия, номер </w:t>
            </w:r>
            <w:r>
              <w:fldChar w:fldCharType="begin">
                <w:ffData>
                  <w:name w:val="Серия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Номер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выдачи </w:t>
            </w:r>
            <w:r>
              <w:fldChar w:fldCharType="begin">
                <w:ffData>
                  <w:name w:val="Дата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Выдан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Адрес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законного представителя (доверенного лица) подтверждены: </w:t>
            </w:r>
            <w:r>
              <w:fldChar w:fldCharType="begin">
                <w:ffData>
                  <w:name w:val="Доверен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 заявител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: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10-13T13:53:00Z</dcterms:modified>
  <cp:revision>17</cp:revision>
  <dc:subject/>
  <dc:title/>
</cp:coreProperties>
</file>