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708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fldChar w:fldCharType="begin">
          <w:ffData>
            <w:name w:val="CompanyShortName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</w:p>
    <w:p>
      <w:pPr>
        <w:pStyle w:val="ConsPlusNonformat"/>
        <w:ind w:left="5103" w:hanging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 органа предоставления)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CompanyFullName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 xml:space="preserve">, 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RepresentFullName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ind w:left="5103" w:hanging="708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организации, ФИО представителя)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RegAddrFullU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 xml:space="preserve">, 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FactAddrFullU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>,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ind w:left="5103" w:hanging="708"/>
        <w:jc w:val="center"/>
        <w:rPr/>
      </w:pPr>
      <w:r>
        <w:rPr>
          <w:bCs/>
          <w:i/>
        </w:rPr>
        <w:t xml:space="preserve"> </w:t>
      </w:r>
      <w:r>
        <w:rPr>
          <w:i/>
          <w:sz w:val="20"/>
          <w:szCs w:val="20"/>
        </w:rPr>
        <w:t>(юридический, почтовый адрес, реквизиты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>о предоставлении земельного участк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Прошу Вас предоставить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вид права), земельный участок, из земель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категория земель), с кадастровым №: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расположенный по адресу: Курская область,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Standard"/>
        <w:ind w:firstLine="708"/>
        <w:rPr/>
      </w:pPr>
      <w:r>
        <w:rPr/>
        <w:t xml:space="preserve">разрешенное использование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площадью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кв.м., сроком на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месяцев.</w:t>
      </w:r>
    </w:p>
    <w:p>
      <w:pPr>
        <w:pStyle w:val="Standard"/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  <w:t>В соответствии с Федеральным законом № 152-ФЗ от 27.07.2006 г. «О персональных данных» подтверждаю свое согласие на обработку м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                                     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>(ФИО, должность представителя юридического лица)                             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ab/>
        <w:t xml:space="preserve">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29:00Z</dcterms:created>
  <dc:creator>Vera Arzhanenkova</dc:creator>
  <dc:description/>
  <cp:keywords/>
  <dc:language>en-US</dc:language>
  <cp:lastModifiedBy>Vera Arzhanenkova</cp:lastModifiedBy>
  <dcterms:modified xsi:type="dcterms:W3CDTF">2014-10-11T07:07:00Z</dcterms:modified>
  <cp:revision>6</cp:revision>
  <dc:subject/>
  <dc:title/>
</cp:coreProperties>
</file>