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В департамент социальной защиты населения, опеки и попечительства Костром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 места фактического проживания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30"/>
      <w:bookmarkEnd w:id="0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единовременного пособия женщин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вставшим на учет в медицинских учрежд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нние сроки берем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вид </w:t>
      </w:r>
      <w:r>
        <w:fldChar w:fldCharType="begin">
          <w:ffData>
            <w:name w:val="ВидДок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ерия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женщинам, вставшим на учет в медицинских учреждениях в ранние сроки беременности (далее - пособие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усь к категории лиц, указанных в подпункте "б" пункта 9 Порядка и условий назначения и выплаты государственных пособий гражданам, имеющим детей, утвержденного Приказом Министерства здравоохранения и социального развития Российской Федерации от 23.12.2009 N 1012н (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ром, порядком назначения и выплаты пособия ознакомлен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уполномоченный орган по предоставлению меры социальной поддержки о наступлении обстоятельств, влекущих изменение размера пособия или прекращение его выплаты, не позднее чем в месячный срок с момента наступления указанных обстоя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у прошу перечислять через </w:t>
      </w:r>
      <w:r>
        <w:fldChar w:fldCharType="begin">
          <w:ffData>
            <w:name w:val="__Fieldmark__9_3732750075"/>
            <w:enabled/>
            <w:ddList>
              <w:result w:val="0"/>
              <w:listEntry w:val="организацию федеральной почтовой связи"/>
              <w:listEntry w:val="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9_3732750075"/>
      <w:bookmarkStart w:id="2" w:name="__Fieldmark__9_3732750075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N ___________ филиала N _____________ банка 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банков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вы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Shor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09-30T06:54:00Z</dcterms:modified>
  <cp:revision>8</cp:revision>
  <dc:subject/>
  <dc:title/>
</cp:coreProperties>
</file>