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ПФР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Отделение Пенсионного фонда Российской Федерации по Костромской области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государственного сертификата</w:t>
        <w:br/>
        <w:t>на материнский (семейный) капитал</w:t>
      </w:r>
    </w:p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(фамилия (в скобках фамилия, которая была при рождении), имя, отчество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Статус: </w:t>
      </w:r>
      <w:r>
        <w:fldChar w:fldCharType="begin">
          <w:ffData>
            <w:name w:val="__Fieldmark__2_3340246489"/>
            <w:enabled/>
            <w:ddList>
              <w:result w:val="0"/>
              <w:listEntry w:val="мать"/>
              <w:listEntry w:val="отец"/>
              <w:listEntry w:val="ребёнок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2_3340246489"/>
      <w:bookmarkStart w:id="1" w:name="__Fieldmark__2_334024648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1664" w:hanging="0"/>
        <w:jc w:val="center"/>
        <w:rPr/>
      </w:pPr>
      <w:r>
        <w:rPr/>
        <w:t>(мать, отец, ребенок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 Пол: </w:t>
      </w:r>
      <w:r>
        <w:fldChar w:fldCharType="begin">
          <w:ffData>
            <w:name w:val="__Fieldmark__3_3340246489"/>
            <w:enabled/>
            <w:ddList>
              <w:result w:val="0"/>
              <w:listEntry w:val="женский"/>
              <w:listEntry w:val="мужской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3_3340246489"/>
      <w:bookmarkStart w:id="3" w:name="__Fieldmark__3_334024648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1370" w:hanging="0"/>
        <w:jc w:val="center"/>
        <w:rPr/>
      </w:pPr>
      <w:r>
        <w:rPr/>
        <w:t>(женский, мужской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Дата рождения: </w:t>
      </w:r>
      <w:r>
        <w:fldChar w:fldCharType="begin">
          <w:ffData>
            <w:name w:val="BirthDateFL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2523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Место рождения: </w:t>
      </w:r>
      <w:r>
        <w:fldChar w:fldCharType="begin">
          <w:ffData>
            <w:name w:val="BirthPlaceFL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2684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 Документ, удостоверяющий личность: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4878" w:hanging="0"/>
        <w:jc w:val="center"/>
        <w:rPr/>
      </w:pPr>
      <w:r>
        <w:rPr/>
        <w:t>(наименование, номер и серия документа,кем и когда выдан, дата выдачи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 Принадлежность к гражданству:</w:t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__Fieldmark__7_3340246489"/>
            <w:enabled/>
            <w:ddList>
              <w:result w:val="0"/>
              <w:listEntry w:val="гражданка Российской Федерации"/>
              <w:listEntry w:val="гражданин Российской Федерации"/>
            </w:ddList>
          </w:ffData>
        </w:fldChar>
      </w:r>
      <w:r>
        <w:rPr>
          <w:sz w:val="24"/>
          <w:szCs w:val="24"/>
          <w:lang w:val="en-US"/>
        </w:rPr>
        <w:instrText xml:space="preserve"> FORMDROPDOWN </w:instrText>
      </w:r>
      <w:r>
        <w:rPr>
          <w:sz w:val="24"/>
          <w:szCs w:val="24"/>
          <w:lang w:val="en-US"/>
        </w:rPr>
        <w:fldChar w:fldCharType="separate"/>
      </w:r>
      <w:bookmarkStart w:id="4" w:name="__Fieldmark__7_3340246489"/>
      <w:bookmarkStart w:id="5" w:name="__Fieldmark__7_3340246489"/>
      <w:bookmarkEnd w:id="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4235" w:hanging="0"/>
        <w:jc w:val="center"/>
        <w:rPr/>
      </w:pPr>
      <w:r>
        <w:rPr/>
        <w:t>(гражданка(ин) Российской Федерации, иностранный гражданин, лицо без гражданства – указать нужное)</w:t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7. Страховой номер индивидуального лицевого счета (СНИЛС) (при наличии): </w:t>
      </w:r>
      <w:r>
        <w:fldChar w:fldCharType="begin">
          <w:ffData>
            <w:name w:val="SnilsFL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 Адрес места жительства: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3452" w:hanging="0"/>
        <w:jc w:val="center"/>
        <w:rPr>
          <w:sz w:val="2"/>
          <w:szCs w:val="2"/>
        </w:rPr>
      </w:pPr>
      <w:r>
        <w:rPr/>
        <w:t>(почтовый адрес места жительства, пребывания, фактического проживания, контактный телефон)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9</w:t>
      </w:r>
      <w:r>
        <w:rPr/>
        <w:t>. Сведения о детях (по очередности рождаемости (усыновления)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7"/>
        <w:gridCol w:w="567"/>
        <w:gridCol w:w="2126"/>
        <w:gridCol w:w="1133"/>
        <w:gridCol w:w="1772"/>
        <w:gridCol w:w="17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свидетельства о рожд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 государственный сертификат на материнский (семейный) капитал в связи с </w:t>
      </w:r>
      <w:r>
        <w:fldChar w:fldCharType="begin">
          <w:ffData>
            <w:name w:val="__Fieldmark__11_3340246489"/>
            <w:enabled/>
            <w:ddList>
              <w:result w:val="0"/>
              <w:listEntry w:val="рождением"/>
              <w:listEntry w:val="усыновлением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6" w:name="__Fieldmark__11_3340246489"/>
      <w:bookmarkStart w:id="7" w:name="__Fieldmark__11_334024648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Очередность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ребенка, </w:t>
      </w:r>
      <w:r>
        <w:fldChar w:fldCharType="begin">
          <w:ffData>
            <w:name w:val="ФИОРебенка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ДРРебенка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(указать очередность рождения (усыновления) ребенка, фамилия, имя, отчество, дата рождения (усыновления) ребенка)</w:t>
      </w:r>
    </w:p>
    <w:p>
      <w:pPr>
        <w:pStyle w:val="Normal"/>
        <w:tabs>
          <w:tab w:val="clear" w:pos="720"/>
          <w:tab w:val="right" w:pos="9922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Государственный сертификат на материнский (семейный) капитал ранее </w:t>
      </w:r>
      <w:r>
        <w:fldChar w:fldCharType="begin">
          <w:ffData>
            <w:name w:val="__Fieldmark__15_3340246489"/>
            <w:enabled/>
            <w:ddList>
              <w:result w:val="0"/>
              <w:listEntry w:val="выдавался"/>
              <w:listEntry w:val="не выдавался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8" w:name="__Fieldmark__15_3340246489"/>
      <w:bookmarkStart w:id="9" w:name="__Fieldmark__15_3340246489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right="113" w:hanging="0"/>
        <w:jc w:val="center"/>
        <w:rPr/>
      </w:pPr>
      <w:r>
        <w:rPr/>
        <w:t>(не выдавался, выдавался – указать нужное)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 xml:space="preserve">Родительских прав в отношении </w:t>
      </w:r>
      <w:r>
        <w:fldChar w:fldCharType="begin">
          <w:ffData>
            <w:name w:val="__Fieldmark__16_3340246489"/>
            <w:enabled/>
            <w:ddList>
              <w:result w:val="0"/>
              <w:listEntry w:val="ребенка"/>
              <w:listEntry w:val="детей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0" w:name="__Fieldmark__16_3340246489"/>
      <w:bookmarkStart w:id="11" w:name="__Fieldmark__16_3340246489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17_3340246489"/>
            <w:enabled/>
            <w:ddList>
              <w:result w:val="0"/>
              <w:listEntry w:val="не лишалась"/>
              <w:listEntry w:val="лишалась"/>
              <w:listEntry w:val="не лишался"/>
              <w:listEntry w:val="лишался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2" w:name="__Fieldmark__17_3340246489"/>
      <w:bookmarkStart w:id="13" w:name="__Fieldmark__17_3340246489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right="113" w:hanging="0"/>
        <w:jc w:val="center"/>
        <w:rPr/>
      </w:pPr>
      <w:r>
        <w:rPr/>
        <w:t>(не лишалась(ся), лишалась(ся) – указать нужное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Умышленных преступлений, относящихся к преступлениям против личности, в отношении своего </w:t>
      </w:r>
      <w:r>
        <w:fldChar w:fldCharType="begin">
          <w:ffData>
            <w:name w:val="__Fieldmark__18_3340246489"/>
            <w:enabled/>
            <w:ddList>
              <w:result w:val="0"/>
              <w:listEntry w:val="ребенка"/>
              <w:listEntry w:val="детей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4" w:name="__Fieldmark__18_3340246489"/>
      <w:bookmarkStart w:id="15" w:name="__Fieldmark__18_3340246489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е </w:t>
      </w:r>
      <w:r>
        <w:fldChar w:fldCharType="begin">
          <w:ffData>
            <w:name w:val="__Fieldmark__19_3340246489"/>
            <w:enabled/>
            <w:ddList>
              <w:result w:val="0"/>
              <w:listEntry w:val="совершала"/>
              <w:listEntry w:val="совершал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6" w:name="__Fieldmark__19_3340246489"/>
      <w:bookmarkStart w:id="17" w:name="__Fieldmark__19_3340246489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ветственности за достоверность представленных сведений </w:t>
      </w:r>
      <w:r>
        <w:fldChar w:fldCharType="begin">
          <w:ffData>
            <w:name w:val="__Fieldmark__20_3340246489"/>
            <w:enabled/>
            <w:ddList>
              <w:result w:val="0"/>
              <w:listEntry w:val="предупреждена"/>
              <w:listEntry w:val="предупрежден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8" w:name="__Fieldmark__20_3340246489"/>
      <w:bookmarkStart w:id="19" w:name="__Fieldmark__20_3340246489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right"/>
        <w:rPr/>
      </w:pP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567" w:leader="none"/>
          <w:tab w:val="right" w:pos="9923" w:leader="none"/>
        </w:tabs>
        <w:ind w:left="567" w:hanging="0"/>
        <w:jc w:val="right"/>
        <w:rPr/>
      </w:pPr>
      <w:r>
        <w:rPr/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сертификат на материнский (семейный) капитал прошу </w:t>
      </w:r>
      <w:r>
        <w:fldChar w:fldCharType="begin">
          <w:ffData>
            <w:name w:val="__Fieldmark__21_3340246489"/>
            <w:enabled/>
            <w:ddList>
              <w:result w:val="0"/>
              <w:listEntry w:val="направить почтой по адресу:"/>
              <w:listEntry w:val="выдать на руки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0" w:name="__Fieldmark__21_3340246489"/>
      <w:bookmarkStart w:id="21" w:name="__Fieldmark__21_3340246489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FactAddrFullFL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(почтовый адрес получателя (при нахождении почтового адреса получателя за пределами территории Российской Федерации адрес заполняется латинскими буквами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120" w:after="0"/>
        <w:ind w:left="7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/>
      </w:pPr>
      <w:r>
        <w:rPr/>
        <w:t>(подпись специалис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</w:t>
      </w:r>
      <w:r>
        <w:fldChar w:fldCharType="begin">
          <w:ffData>
            <w:name w:val="__Fieldmark__23_3340246489"/>
            <w:enabled/>
            <w:ddList>
              <w:result w:val="0"/>
              <w:listEntry w:val="гражданки"/>
              <w:listEntry w:val="гражданина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2" w:name="__Fieldmark__23_3340246489"/>
      <w:bookmarkStart w:id="23" w:name="__Fieldmark__23_3340246489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FioDeclarantFL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зарегистрированы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right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7513" w:hanging="0"/>
        <w:rPr/>
      </w:pPr>
      <w:r>
        <w:rPr/>
        <w:t>Принял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"/>
        <w:gridCol w:w="2552"/>
        <w:gridCol w:w="170"/>
        <w:gridCol w:w="3686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CurrentDate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serShort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24" w:name="UserShortName_Copy_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24"/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</w:tbl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5:00Z</dcterms:created>
  <dc:creator>КонсультантПлюс</dc:creator>
  <dc:description/>
  <cp:keywords/>
  <dc:language>en-US</dc:language>
  <cp:lastModifiedBy>Irina Leontyeva</cp:lastModifiedBy>
  <cp:lastPrinted>2013-03-25T12:57:00Z</cp:lastPrinted>
  <dcterms:modified xsi:type="dcterms:W3CDTF">2014-09-05T08:21:00Z</dcterms:modified>
  <cp:revision>12</cp:revision>
  <dc:subject/>
  <dc:title/>
</cp:coreProperties>
</file>