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КУ "Центр социальных выплат"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ИО заявител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пребыва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го проживания)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дрес регистраци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14"/>
        <w:tabs>
          <w:tab w:val="clear" w:pos="708"/>
          <w:tab w:val="left" w:pos="1134" w:leader="none"/>
        </w:tabs>
        <w:ind w:left="45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 вы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ждением третьего ребенка и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детей в семь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заяв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 мне  ежемесячную  денежную выплату в связи с  рождением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или последующих детей в семье на сына (дочь)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ребенка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ку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выдач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НИЛС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, месте пребывания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регистраци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ются на основании записи в паспорте или документ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тверждающем регистрацию по месту жительства, месту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факт. проживания 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 </w:t>
      </w:r>
      <w:r>
        <w:fldChar w:fldCharType="begin">
          <w:ffData>
            <w:name w:val="Состав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семь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величина дохода за период с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личина дохода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личина дохода по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/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х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овавший дню подачи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ход семьи за три последних календарных месяца, предшествующих месяцу подачи заявления об оказании государственной социальной помощ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28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доход членов  </w:t>
              <w:br/>
              <w:t xml:space="preserve">       семьи, руб.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деятельности     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безработице         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  </w:t>
              <w:br/>
              <w:t xml:space="preserve">или доходы (указать, какие)    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(наем)  </w:t>
              <w:br/>
              <w:t xml:space="preserve">недвижимого имущества          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семьи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                   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Итог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fldChar w:fldCharType="begin">
          <w:ffData>
            <w:name w:val="__Fieldmark__22_1032500301"/>
            <w:enabled/>
            <w:ddList>
              <w:result w:val="0"/>
              <w:listEntry w:val="Выберите значение"/>
              <w:listEntry w:val="Мне"/>
              <w:listEntry w:val="Моей семь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2_1032500301"/>
      <w:bookmarkStart w:id="1" w:name="__Fieldmark__22_103250030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адлежит  имущество  на праве  собственност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указать имущ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 перечислить через </w:t>
      </w:r>
      <w:r>
        <w:fldChar w:fldCharType="begin">
          <w:ffData>
            <w:name w:val="__Fieldmark__24_1032500301"/>
            <w:enabled/>
            <w:ddList>
              <w:result w:val="0"/>
              <w:listEntry w:val="Выберите значение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24_1032500301"/>
      <w:bookmarkStart w:id="3" w:name="__Fieldmark__24_103250030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ов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счета для перечислени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N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"Центр социальных выплат" обо всех изменениях, влекущих за собой изменение в назначении и предоставлении мер социальной поддержки, в течение двух нед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при представлении мною неверных сведений для назначения государственной социальной помощи я буду обязан(а) возместить незаконно полученные денежные су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ИО заявител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Подпись 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23"/>
      </w:tblGrid>
      <w:tr>
        <w:trPr>
          <w:trHeight w:val="9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дополнительно в случае подачи заявления законным представителем или доверенным ли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Д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ДЛ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конного представителя или  доверенн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: </w:t>
            </w:r>
            <w:r>
              <w:fldChar w:fldCharType="begin">
                <w:ffData>
                  <w:name w:val="ДУЛ_Д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Л Д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СерияД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ия Д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_Д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Д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выдачи </w:t>
            </w:r>
            <w:r>
              <w:fldChar w:fldCharType="begin">
                <w:ffData>
                  <w:name w:val="ДатаДЛ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</w:t>
            </w:r>
            <w:r>
              <w:fldChar w:fldCharType="begin">
                <w:ffData>
                  <w:name w:val="ВыданД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анДЛ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  законного   представителя   (доверенного   лица) подтверж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менования документа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наименование и реквизиты документа, подтверждающего полномочия законного представителя или доверенного лица) 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Дат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ФИОДЛ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ФИО Д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Подпись ____________________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Заявление принял _____________________________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Yuliya Beshanova</dc:creator>
  <dc:description/>
  <dc:language>en-US</dc:language>
  <cp:lastModifiedBy>Yuliya Beshanova</cp:lastModifiedBy>
  <dcterms:modified xsi:type="dcterms:W3CDTF">2014-06-09T12:24:00Z</dcterms:modified>
  <cp:revision>2</cp:revision>
  <dc:subject/>
  <dc:title/>
</cp:coreProperties>
</file>