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КУ "Центр социальных выплат"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__Fieldmark__1_455205646"/>
            <w:enabled/>
            <w:ddList>
              <w:result w:val="0"/>
              <w:listEntry w:val="Место жительства: "/>
              <w:listEntry w:val="Место пребывания:"/>
              <w:listEntry w:val="Место фактического проживания: 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1_455205646"/>
      <w:bookmarkStart w:id="1" w:name="__Fieldmark__1_455205646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4"/>
        <w:tabs>
          <w:tab w:val="clear" w:pos="708"/>
          <w:tab w:val="left" w:pos="1134" w:leader="none"/>
        </w:tabs>
        <w:ind w:left="45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ежемесячной денежной выпл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ождением третьего ребенка ил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х детей в семь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рошу назначить  мне  ежемесячную денежную выплату в связи с рождением 3 ребенка или последующих детей в семье на </w:t>
      </w:r>
      <w:r>
        <w:fldChar w:fldCharType="begin">
          <w:ffData>
            <w:name w:val="__Fieldmark__4_455205646"/>
            <w:enabled/>
            <w:ddList>
              <w:result w:val="0"/>
              <w:listEntry w:val="сына"/>
              <w:listEntry w:val="дочь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455205646"/>
      <w:bookmarkStart w:id="3" w:name="__Fieldmark__4_455205646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ФИОРебенка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О ребен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удостоверяющем личность: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окумента, удостоверяющего личность: </w:t>
      </w:r>
      <w:r>
        <w:fldChar w:fldCharType="begin">
          <w:ffData>
            <w:name w:val="ВидДокумента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ид докумен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и номер документа: </w:t>
      </w:r>
      <w:r>
        <w:fldChar w:fldCharType="begin">
          <w:ffData>
            <w:name w:val="PasSeries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PasNumber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дан документ, дата его выдачи: </w:t>
      </w:r>
      <w:r>
        <w:fldChar w:fldCharType="begin">
          <w:ffData>
            <w:name w:val="PasIssuedBy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PasIssueDate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: </w:t>
      </w:r>
      <w:r>
        <w:fldChar w:fldCharType="begin">
          <w:ffData>
            <w:name w:val="Snils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регистрации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RegAddrFullFL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фактического проживания: </w:t>
      </w: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емьи: </w:t>
      </w:r>
      <w:r>
        <w:fldChar w:fldCharType="begin">
          <w:ffData>
            <w:name w:val="СоставСемьи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и величина дохода за период три последних календарных месяца, предшествующих месяцу подачи заявления, с </w:t>
      </w:r>
      <w:r>
        <w:fldChar w:fldCharType="begin">
          <w:ffData>
            <w:name w:val="ДоходС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fldChar w:fldCharType="begin">
          <w:ffData>
            <w:name w:val="ДоходПо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28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доход членов семьи, руб.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деятельности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зработице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стипендии и иные социальные выплаты или доходы </w:t>
            </w:r>
            <w:r>
              <w:fldChar w:fldCharType="begin">
                <w:ffData>
                  <w:name w:val="ВидДохода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 сдачи в аренду (наем) недвижимого имуществ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, получаемые членами семьи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Итого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__Fieldmark__25_455205646"/>
            <w:enabled/>
            <w:ddList>
              <w:result w:val="0"/>
              <w:listEntry w:val="Мне"/>
              <w:listEntry w:val="Моей семье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5_455205646"/>
      <w:bookmarkStart w:id="5" w:name="__Fieldmark__25_455205646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надлежит имущество на праве собственности: </w:t>
      </w:r>
      <w:r>
        <w:fldChar w:fldCharType="begin">
          <w:ffData>
            <w:name w:val="Имущество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прошу перечислить через </w:t>
      </w:r>
      <w:r>
        <w:fldChar w:fldCharType="begin">
          <w:ffData>
            <w:name w:val="__Fieldmark__27_455205646"/>
            <w:enabled/>
            <w:ddList>
              <w:result w:val="0"/>
              <w:listEntry w:val="почтовую организацию"/>
              <w:listEntry w:val="кредитное учреждение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27_455205646"/>
      <w:bookmarkStart w:id="7" w:name="__Fieldmark__27_455205646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реквизиты платежа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извещать ОГКУ "Центр социальных выплат" обо всех изменениях, влекущих за собой изменение в назначении и предоставлении мер социальной поддержки, в течение двух недел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при представлении мною неверных сведений для назначения государственной социальной помощи я буду обязан(а) возместить незаконно полученные денежные сумм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serNam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urrentDat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     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4:00Z</dcterms:created>
  <dc:creator>Yuliya Beshanova</dc:creator>
  <dc:description/>
  <cp:keywords/>
  <dc:language>en-US</dc:language>
  <cp:lastModifiedBy>Irina Leontyeva</cp:lastModifiedBy>
  <dcterms:modified xsi:type="dcterms:W3CDTF">2014-07-17T07:01:00Z</dcterms:modified>
  <cp:revision>7</cp:revision>
  <dc:subject/>
  <dc:title/>
</cp:coreProperties>
</file>