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КУ "Центр социальных выплат"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1_3078312605"/>
            <w:enabled/>
            <w:ddList>
              <w:result w:val="0"/>
              <w:listEntry w:val="Место жительства: "/>
              <w:listEntry w:val="Место пребывания:"/>
              <w:listEntry w:val="Место фактического проживания: 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3078312605"/>
      <w:bookmarkStart w:id="1" w:name="__Fieldmark__1_307831260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tabs>
          <w:tab w:val="clear" w:pos="708"/>
          <w:tab w:val="left" w:pos="1134" w:leader="none"/>
        </w:tabs>
        <w:ind w:left="45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 вы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ждением третьего ребенка и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детей в семь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шу назначить  мне  ежемесячную денежную выплату в связи с рождением 3 ребенка или последующих детей в семье на </w:t>
      </w:r>
      <w:r>
        <w:fldChar w:fldCharType="begin">
          <w:ffData>
            <w:name w:val="__Fieldmark__4_3078312605"/>
            <w:enabled/>
            <w:ddList>
              <w:result w:val="0"/>
              <w:listEntry w:val="сына"/>
              <w:listEntry w:val="доч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3078312605"/>
      <w:bookmarkStart w:id="3" w:name="__Fieldmark__4_307831260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ФИОРебенк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реб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: </w:t>
      </w:r>
      <w:r>
        <w:fldChar w:fldCharType="begin">
          <w:ffData>
            <w:name w:val="Вид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ку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: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: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регистрации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фактического проживания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</w:t>
      </w:r>
      <w:r>
        <w:fldChar w:fldCharType="begin">
          <w:ffData>
            <w:name w:val="Состав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величина дохода за период три последних календарных месяца, предшествующих месяцу подачи заявления, с </w:t>
      </w:r>
      <w:r>
        <w:fldChar w:fldCharType="begin">
          <w:ffData>
            <w:name w:val="ДоходС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fldChar w:fldCharType="begin">
          <w:ffData>
            <w:name w:val="ДоходП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28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, руб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доходы </w:t>
            </w:r>
            <w:r>
              <w:fldChar w:fldCharType="begin">
                <w:ffData>
                  <w:name w:val="ВидДоход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Итог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25_3078312605"/>
            <w:enabled/>
            <w:ddList>
              <w:result w:val="0"/>
              <w:listEntry w:val="Мне"/>
              <w:listEntry w:val="Моей семь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5_3078312605"/>
      <w:bookmarkStart w:id="5" w:name="__Fieldmark__25_307831260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адлежит имущество на праве собственности: </w:t>
      </w:r>
      <w:r>
        <w:fldChar w:fldCharType="begin">
          <w:ffData>
            <w:name w:val="Имуще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через </w:t>
      </w:r>
      <w:r>
        <w:fldChar w:fldCharType="begin">
          <w:ffData>
            <w:name w:val="__Fieldmark__27_3078312605"/>
            <w:enabled/>
            <w:ddList>
              <w:result w:val="0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7_3078312605"/>
      <w:bookmarkStart w:id="7" w:name="__Fieldmark__27_307831260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реквизиты платеж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"Центр социальных выплат" обо всех изменениях, влекущих за собой изменение в назначении и предоставлении мер социальной поддержки, в течение двух нед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при представлении мною неверных сведений для назначения государственной социальной помощи я буду обязан(а) возместить незаконно полученные денежные су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Yuliya Beshanova</dc:creator>
  <dc:description/>
  <cp:keywords/>
  <dc:language>en-US</dc:language>
  <cp:lastModifiedBy>Irina Leontyeva</cp:lastModifiedBy>
  <dcterms:modified xsi:type="dcterms:W3CDTF">2014-07-17T07:15:00Z</dcterms:modified>
  <cp:revision>8</cp:revision>
  <dc:subject/>
  <dc:title/>
</cp:coreProperties>
</file>