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708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ConsPlusNonformat"/>
        <w:ind w:left="5103" w:hanging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 органа предоставлени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заявител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</w:rPr>
        <w:t xml:space="preserve">  </w:t>
      </w:r>
      <w:r>
        <w:rPr>
          <w:i/>
          <w:sz w:val="20"/>
          <w:szCs w:val="20"/>
        </w:rPr>
        <w:t>(адрес проживания, паспортные данные)</w:t>
      </w:r>
    </w:p>
    <w:p>
      <w:pPr>
        <w:pStyle w:val="Normal"/>
        <w:ind w:left="5103" w:hanging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о предоставлении земельного участ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шу предоставить находящийся в государственной/муниципальной собственности земельный участок из земель сельскохозяйственного назначения, площадью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га,</w:t>
      </w:r>
    </w:p>
    <w:p>
      <w:pPr>
        <w:pStyle w:val="Normal"/>
        <w:rPr>
          <w:u w:val="single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(обоснование размеров испрашиваемого земельного участка, в том числе с учетом числа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членов крестьянского (фермерского) хозяйства, видов деятельности крестьянского (фермерского) хозяйства)       </w:t>
      </w:r>
    </w:p>
    <w:p>
      <w:pPr>
        <w:pStyle w:val="Normal"/>
        <w:rPr/>
      </w:pPr>
      <w:r>
        <w:rPr/>
        <w:t xml:space="preserve">для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>
          <w:vertAlign w:val="subscript"/>
        </w:rPr>
        <w:t>(указать цель использования земельного участка - создание, осуществление деятельности крестьянского (фермерского) хозяйст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кадастровым номером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предназначенный дл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, расположенный по адресу: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Указанный земельный участок прошу предоставить в </w:t>
      </w:r>
      <w:r>
        <w:fldChar w:fldCharType="begin">
          <w:ffData>
            <w:name w:val="__Fieldmark__10_3836426065"/>
            <w:enabled/>
            <w:ddList>
              <w:result w:val="0"/>
              <w:listEntry w:val="собственность"/>
              <w:listEntry w:val="аренд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0_3836426065"/>
      <w:bookmarkStart w:id="1" w:name="__Fieldmark__10_3836426065"/>
      <w:bookmarkEnd w:id="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__Fieldmark__11_3836426065"/>
            <w:enabled/>
            <w:ddList>
              <w:result w:val="0"/>
              <w:listEntry w:val="за плату"/>
              <w:listEntry w:val="бесплат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1_3836426065"/>
      <w:bookmarkStart w:id="3" w:name="__Fieldmark__11_3836426065"/>
      <w:bookmarkEnd w:id="3"/>
      <w:r>
        <w:rPr/>
      </w:r>
      <w:r>
        <w:rPr/>
        <w:fldChar w:fldCharType="end"/>
      </w:r>
      <w:r>
        <w:rPr/>
        <w:t xml:space="preserve"> сроком н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fldChar w:fldCharType="begin"/>
      </w:r>
      <w:r>
        <w:rPr/>
        <w:instrText xml:space="preserve"> REF FioDeclarantIP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                                                                                     </w:t>
      </w: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(фамилия, имя, отчество заявителя)    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9:00Z</dcterms:created>
  <dc:creator>Vera Arzhanenkova</dc:creator>
  <dc:description/>
  <cp:keywords/>
  <dc:language>en-US</dc:language>
  <cp:lastModifiedBy>Vera Arzhanenkova</cp:lastModifiedBy>
  <dcterms:modified xsi:type="dcterms:W3CDTF">2014-10-10T11:15:00Z</dcterms:modified>
  <cp:revision>3</cp:revision>
  <dc:subject/>
  <dc:title/>
</cp:coreProperties>
</file>