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территориальный отдел социальной защиты населения, опеки и попечительств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2853747809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853747809"/>
      <w:bookmarkStart w:id="1" w:name="__Fieldmark__1_2853747809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жительства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фактического прожи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30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государственного единоврем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обия гражданам при возникновении у н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вакцинальных осложн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живающий(ая)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документ, удостоверяющий личность: </w:t>
      </w:r>
      <w:r>
        <w:fldChar w:fldCharType="begin">
          <w:ffData>
            <w:name w:val="PasDataByMask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прошу назначить мне государственное единовременное пособие гражданам при возникновении у  них поствакцинальных осложнений в соответствии с Федеральным законом от 17 сентября 1998 года N 157-ФЗ "Об иммунопрофилактике инфекционных болезней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пособия прошу </w:t>
      </w:r>
      <w:r>
        <w:fldChar w:fldCharType="begin">
          <w:ffData>
            <w:name w:val="__Fieldmark__6_2853747809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6_2853747809"/>
      <w:bookmarkStart w:id="4" w:name="__Fieldmark__6_285374780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ошу перечислять через </w:t>
      </w:r>
      <w:r>
        <w:fldChar w:fldCharType="begin">
          <w:ffData>
            <w:name w:val="__Fieldmark__7_2853747809"/>
            <w:enabled/>
            <w:ddList>
              <w:result w:val="0"/>
              <w:listEntry w:val="организацию федеральной почтовой связи"/>
              <w:listEntry w:val="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7_2853747809"/>
      <w:bookmarkStart w:id="6" w:name="__Fieldmark__7_2853747809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пособ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8-26T07:31:00Z</dcterms:modified>
  <cp:revision>9</cp:revision>
  <dc:subject/>
  <dc:title/>
</cp:coreProperties>
</file>