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территориальный отдел социальной защиты населения, опеки и попечительств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1354570434"/>
            <w:enabled/>
            <w:ddList>
              <w:result w:val="0"/>
              <w:listEntry w:val="муниципальному району"/>
              <w:listEntry w:val="городскому округ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354570434"/>
      <w:bookmarkStart w:id="1" w:name="__Fieldmark__1_1354570434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Место жительства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Reg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Место пребывания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департамента социальной защиты населения, опеки и попеч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стромской области от 19.06.2012 N 38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42"/>
      <w:bookmarkEnd w:id="2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государственной ежемесячной дене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енсации гражданам, признанным инвалид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следствие поствакцинальных осложн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IG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оживающий(ая)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RegAddrFullIG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документ, удостоверяющий личность: </w:t>
      </w:r>
      <w:r>
        <w:fldChar w:fldCharType="begin">
          <w:ffData>
            <w:name w:val="PasDataByMask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прошу назначить мне ежемесячную денежную компенсацию гражданам, признанным инвалидами вследствие поствакцинальных осложнений в соответствии с Федеральным законом от 17 сентября 1998 года N 157-ФЗ "Об иммунопрофилактике инфекционных болезней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пособия прошу </w:t>
      </w:r>
      <w:r>
        <w:fldChar w:fldCharType="begin">
          <w:ffData>
            <w:name w:val="__Fieldmark__6_1354570434"/>
            <w:enabled/>
            <w:ddList>
              <w:result w:val="0"/>
              <w:listEntry w:val="выслать"/>
              <w:listEntry w:val="не высылат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6_1354570434"/>
      <w:bookmarkStart w:id="4" w:name="__Fieldmark__6_135457043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G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ю прошу перечислять через </w:t>
      </w:r>
      <w:r>
        <w:fldChar w:fldCharType="begin">
          <w:ffData>
            <w:name w:val="__Fieldmark__7_1354570434"/>
            <w:enabled/>
            <w:ddList>
              <w:result w:val="0"/>
              <w:listEntry w:val="организацию федеральной почтовой связи"/>
              <w:listEntry w:val="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7_1354570434"/>
      <w:bookmarkStart w:id="6" w:name="__Fieldmark__7_1354570434"/>
      <w:bookmarkEnd w:id="6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__ филиала N _____________ банка 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банков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ежемесячной денежной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478F019136F645AB8848A27BD2646F36AB04E8D16FFF9BEF45C10EC2D59DDCA95E322DC6A5FF4D358B978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08-26T11:59:00Z</dcterms:modified>
  <cp:revision>10</cp:revision>
  <dc:subject/>
  <dc:title/>
</cp:coreProperties>
</file>