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департамента социальной защиты населения, опеки и попечительства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fldChar w:fldCharType="begin">
          <w:ffData>
            <w:name w:val="__Fieldmark__1_470900027"/>
            <w:enabled/>
            <w:ddList>
              <w:result w:val="0"/>
              <w:listEntry w:val="постоянного жительства"/>
              <w:listEntry w:val="временного пребывания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1_470900027"/>
      <w:bookmarkStart w:id="1" w:name="__Fieldmark__1_47090002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fldChar w:fldCharType="begin">
          <w:ffData>
            <w:name w:val="Phone3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86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своить мне звание "Ветеран труда Костромской области" в соответствии с законом Костромской области от 8 июня 2006 года N 32-4-ЗКО "О звании "Ветеран труда Костромской области"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(серия, номер, кем выдан, дата выдачи): </w:t>
      </w:r>
      <w:r>
        <w:fldChar w:fldCharType="begin">
          <w:ffData>
            <w:name w:val="PasDataByMask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fldChar w:fldCharType="begin">
          <w:ffData>
            <w:name w:val="Snils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ИНН </w:t>
      </w:r>
      <w:r>
        <w:fldChar w:fldCharType="begin">
          <w:ffData>
            <w:name w:val="Inn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ИЛС и ИНН заполняются при согласии на запрос необходимых документов по каналам межведомственного взаимодейств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лучае подачи заявления законным представителем или доверенным лицом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 (доверенное лицо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%25D0%25A4%25D0%2598%25D0%259E%25D0%25BF"/>
                  <w:enabled/>
                  <w:calcOnExit w:val="0"/>
                  <w:statusText w:type="text" w:val="фамилия, имя, отчество законного представителя или доверенного лиц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</w:t>
            </w:r>
            <w:r>
              <w:fldChar w:fldCharType="begin">
                <w:ffData>
                  <w:name w:val="ДУЛпред"/>
                  <w:enabled/>
                  <w:calcOnExit w:val="0"/>
                  <w:statusText w:type="text" w:val="Название документ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bookmarkStart w:id="3" w:name="%2525D0%252594%2525D0%2525A3%2525D0%25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</w:t>
            </w:r>
            <w:r>
              <w:fldChar w:fldCharType="begin">
                <w:ffData>
                  <w:name w:val="ДУЛпредСН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fldChar w:fldCharType="begin">
                <w:ffData>
                  <w:name w:val="ДУЛпредД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fldChar w:fldCharType="begin">
                <w:ffData>
                  <w:name w:val="ДУЛпредКК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3"/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  <w:r>
              <w:fldChar w:fldCharType="begin">
                <w:ffData>
                  <w:name w:val="%25D0%2590%25D0%25B4%25D1%2580%25D0%25B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законного представителя (доверенного лиц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ы: </w:t>
            </w:r>
            <w:r>
              <w:fldChar w:fldCharType="begin">
                <w:ffData>
                  <w:name w:val="%25D0%2594%25D0%25A3%25D0%259F%25D0%25BF"/>
                  <w:enabled/>
                  <w:calcOnExit w:val="0"/>
                  <w:statusText w:type="text" w:val="указать наименование и реквизиты документа, подтверждающего полномочия законного представителя или доверенного лиц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Подпись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0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заявител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: </w:t>
      </w:r>
      <w:r>
        <w:fldChar w:fldCharType="begin">
          <w:ffData>
            <w:name w:val="%25D0%25A0%25D0%25B5%25D0%25B3%25D0%259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ема заявления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1:00Z</dcterms:created>
  <dc:creator>root</dc:creator>
  <dc:description/>
  <cp:keywords/>
  <dc:language>en-US</dc:language>
  <cp:lastModifiedBy>Irina Leontyeva</cp:lastModifiedBy>
  <dcterms:modified xsi:type="dcterms:W3CDTF">2014-10-10T08:03:00Z</dcterms:modified>
  <cp:revision>6</cp:revision>
  <dc:subject/>
  <dc:title/>
</cp:coreProperties>
</file>