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630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оформлении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территориальное управление Росимущества в Костром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заявителя(ей)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Телефон (факс) заявителя(ей)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(сим) переоформить право </w:t>
      </w:r>
      <w:r>
        <w:fldChar w:fldCharType="begin">
          <w:ffData>
            <w:name w:val="__Fieldmark__3_2372893320"/>
            <w:enabled/>
            <w:ddList>
              <w:result w:val="0"/>
              <w:listEntry w:val="постоянного (бессрочного) пользования"/>
              <w:listEntry w:val="пожизненного наследуемого владе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3_2372893320"/>
      <w:bookmarkStart w:id="2" w:name="__Fieldmark__3_2372893320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лощадью </w:t>
      </w:r>
      <w:r>
        <w:fldChar w:fldCharType="begin">
          <w:ffData>
            <w:name w:val="Площадь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а, кадастровый номер </w:t>
      </w:r>
      <w:r>
        <w:fldChar w:fldCharType="begin">
          <w:ffData>
            <w:name w:val="КадастровыйНомер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 котором расположен(ы) объект(ы) недвижимости, принадлежащие мне (нам) на праве </w:t>
      </w:r>
      <w:r>
        <w:fldChar w:fldCharType="begin">
          <w:ffData>
            <w:name w:val="ПравоНаОбъекты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далее – Земельный участок), на право </w:t>
      </w:r>
      <w:r>
        <w:fldChar w:fldCharType="begin">
          <w:ffData>
            <w:name w:val="ПравоВ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емельном участк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находится по адрес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убъектРФ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тромская обл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субъект Российской Федерации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АдресЗемУчастк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тегория Земельного участка и вид разрешенного использования: </w:t>
      </w:r>
      <w:r>
        <w:fldChar w:fldCharType="begin">
          <w:ffData>
            <w:name w:val="КатегорияВид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граничения использования и обременения Земельного участка: </w:t>
      </w:r>
      <w:r>
        <w:fldChar w:fldCharType="begin">
          <w:ffData>
            <w:name w:val="Ограничения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б объектах недвижимости, расположенных на Земельном участ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объектов недвижимост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426"/>
        <w:gridCol w:w="43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бладатель(и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Наименовани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Правообладатель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Реквизиты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отсутствуют объекты недвижимости, находящиеся в пользовании иных ли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указан в расписке о получении документов на предоставление услу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26"/>
        <w:gridCol w:w="3119"/>
      </w:tblGrid>
      <w:tr>
        <w:trPr/>
        <w:tc>
          <w:tcPr>
            <w:tcW w:w="30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426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дпись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Информация указывается при наличии объек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Указывается право собственности, аренды или безвозмездного срочного 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Указывается при наличии объектов недвижимого имущ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3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9:00Z</dcterms:created>
  <dc:creator>Irina Leontyeva</dc:creator>
  <dc:description/>
  <cp:keywords/>
  <dc:language>en-US</dc:language>
  <cp:lastModifiedBy>Irina Leontyeva</cp:lastModifiedBy>
  <dcterms:modified xsi:type="dcterms:W3CDTF">2014-11-21T13:38:00Z</dcterms:modified>
  <cp:revision>9</cp:revision>
  <dc:subject/>
  <dc:title/>
</cp:coreProperties>
</file>