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у департамента экономического развития Костромской области</w:t>
      </w:r>
    </w:p>
    <w:p>
      <w:pPr>
        <w:pStyle w:val="Normal"/>
        <w:spacing w:lineRule="auto" w:line="240" w:before="28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даче лицен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та подачи заявления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онно-правовая форма и наименование юридического лиц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2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fldChar w:fldCharType="begin">
          <w:ffData>
            <w:name w:val="Email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нахождение юридического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, специализация обособленных подразделений, осуществляющих лицензируемый вид деятельности, включаемых в лицензию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ый регистрационный номер записи о создании юридического лица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онный номер налогоплательщика (ИН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банка и номера расчетного счета в банк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ензируемый вид деятельности </w:t>
      </w:r>
      <w:r>
        <w:fldChar w:fldCharType="begin">
          <w:ffData>
            <w:name w:val="Вид_деятельности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усто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__Fieldmark__10_1342025378"/>
            <w:enabled/>
            <w:ddList>
              <w:result w:val="0"/>
              <w:listEntry w:val="1 год"/>
              <w:listEntry w:val="2 года"/>
              <w:listEntry w:val="3 года"/>
              <w:listEntry w:val="4 года"/>
              <w:listEntry w:val="5 лет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10_1342025378"/>
      <w:bookmarkStart w:id="1" w:name="__Fieldmark__10_13420253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лицензионными требованиями и условиями ознакомлен и обязуюсь выпол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юридического лица (организации)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DirectorFull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>_____________________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М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представителя юридического лица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иня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CurrentDate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     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рег. № 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 документы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уществить межведомственное взаимодействие по сбору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7:00Z</dcterms:created>
  <dc:creator>Ekaterina Hohlova</dc:creator>
  <dc:description/>
  <dc:language>en-US</dc:language>
  <cp:lastModifiedBy>Ekaterina Hohlova</cp:lastModifiedBy>
  <dcterms:modified xsi:type="dcterms:W3CDTF">2014-07-16T06:40:00Z</dcterms:modified>
  <cp:revision>4</cp:revision>
  <dc:subject/>
  <dc:title/>
</cp:coreProperties>
</file>