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у департамента экономического развития Костромской области</w:t>
      </w:r>
    </w:p>
    <w:p>
      <w:pPr>
        <w:pStyle w:val="Normal"/>
        <w:spacing w:lineRule="auto" w:line="240" w:before="280" w:after="0"/>
        <w:ind w:left="5245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</w:t>
      </w:r>
      <w:r>
        <w:fldChar w:fldCharType="begin">
          <w:ffData>
            <w:name w:val="TypeAppl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ата подачи заявления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онно-правовая форма и наименование юридического лица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CompanyFullName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>
          <w:ffData>
            <w:name w:val="Phone1U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>
          <w:ffData>
            <w:name w:val="Phone2U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fldChar w:fldCharType="begin">
          <w:ffData>
            <w:name w:val="EmailU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стонахождение юридического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FactAddrFullU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а, специализация обособленных подразделений, осуществляющих лицензируемый вид деятельности, включаемых (исключаемых) из лицензии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ударственный регистрационный номер записи о создании юридического лица </w:t>
      </w:r>
      <w:r>
        <w:fldChar w:fldCharType="begin">
          <w:ffData>
            <w:name w:val="OgrnUL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дентификационный номер налогоплательщика (ИН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InnU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банка и номера расчетного счета в банке 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ензируемый вид деятельности: розничная продажа алкогольн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лиц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>
          <w:ffData>
            <w:name w:val="__Fieldmark__10_1096032148"/>
            <w:enabled/>
            <w:ddList>
              <w:result w:val="0"/>
              <w:listEntry w:val="1 год"/>
              <w:listEntry w:val="2 года"/>
              <w:listEntry w:val="3 года"/>
              <w:listEntry w:val="4 года"/>
              <w:listEntry w:val="5 лет"/>
            </w:ddLis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DROPDOWN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0" w:name="__Fieldmark__10_1096032148"/>
      <w:bookmarkStart w:id="1" w:name="__Fieldmark__10_109603214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цензионными требованиями и условиями ознакомлен и обязуюсь выполн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юридического лица (организации)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DirectorFullName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  <w:tab/>
        <w:t>_____________________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подпись)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 представителя юридического лица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: по о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приня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REF CurrentDate \h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t>     </w: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рег №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подпись ответствен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 документы по о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существить межведомственное взаимодействие по сбору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" w:name="__Fieldmark__15_1096032148"/>
      <w:bookmarkStart w:id="3" w:name="__Fieldmark__15_109603214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 о постановке организации на учет в налоговом орг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" w:name="__Fieldmark__16_1096032148"/>
      <w:bookmarkStart w:id="5" w:name="__Fieldmark__16_109603214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 о государственной регистрации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6" w:name="__Fieldmark__17_1096032148"/>
      <w:bookmarkStart w:id="7" w:name="__Fieldmark__17_1096032148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 об уплате государственной пошлины за предоставление лицензии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" w:name="__Fieldmark__18_1096032148"/>
      <w:bookmarkStart w:id="9" w:name="__Fieldmark__18_109603214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ы, подтверждающие наличие у заявителя стационарных торговых объектов и складских помещений в собственности, хозяйственном ведении, оперативном управлении или в аренде, срок которой определен договором и составляет один год и боле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7:00Z</dcterms:created>
  <dc:creator>Ekaterina Hohlova</dc:creator>
  <dc:description/>
  <cp:keywords/>
  <dc:language>en-US</dc:language>
  <cp:lastModifiedBy>Ekaterina Hohlova</cp:lastModifiedBy>
  <dcterms:modified xsi:type="dcterms:W3CDTF">2014-10-10T06:22:00Z</dcterms:modified>
  <cp:revision>14</cp:revision>
  <dc:subject/>
  <dc:title/>
</cp:coreProperties>
</file>