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261" w:right="-625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ю  комитета лесного хозяйства Курской области </w:t>
      </w:r>
    </w:p>
    <w:p>
      <w:pPr>
        <w:pStyle w:val="ConsPlusNormal"/>
        <w:widowControl/>
        <w:ind w:left="3261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Д. Выводцеву</w:t>
      </w:r>
    </w:p>
    <w:p>
      <w:pPr>
        <w:pStyle w:val="ConsPlusNormal"/>
        <w:widowControl/>
        <w:ind w:left="3261" w:right="-767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заявителя:</w:t>
      </w:r>
      <w:bookmarkStart w:id="0" w:name="CompanyFullName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CompanyFullName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bookmarkEnd w:id="0"/>
    </w:p>
    <w:p>
      <w:pPr>
        <w:pStyle w:val="ConsPlusNormal"/>
        <w:widowControl/>
        <w:ind w:left="3261" w:right="-767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онно – правовая форма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ConsPlusNormal"/>
        <w:widowControl/>
        <w:ind w:left="3261" w:right="-767" w:firstLine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ЕГРЮЛ, ЕГРИП)                      (для юридического лица)</w:t>
      </w:r>
    </w:p>
    <w:p>
      <w:pPr>
        <w:pStyle w:val="ConsPlusNormal"/>
        <w:widowControl/>
        <w:ind w:left="3261" w:right="-767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е: </w:t>
      </w:r>
      <w:r>
        <w:fldChar w:fldCharType="begin">
          <w:ffData>
            <w:name w:val="FactAddrFullUL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ConsPlusNormal"/>
        <w:widowControl/>
        <w:ind w:left="3261" w:right="-767" w:firstLine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ля юридического лица)</w:t>
      </w:r>
    </w:p>
    <w:p>
      <w:pPr>
        <w:pStyle w:val="ConsPlusNormal"/>
        <w:widowControl/>
        <w:ind w:left="3261" w:right="-767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документа, удостоверяющего личность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ConsPlusNormal"/>
        <w:widowControl/>
        <w:ind w:left="3261" w:right="-767"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 заявителя: </w:t>
      </w:r>
      <w:r>
        <w:fldChar w:fldCharType="begin">
          <w:ffData>
            <w:name w:val="Phone1UL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ConsPlusNormal"/>
        <w:widowControl/>
        <w:ind w:right="-7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ПО ПРОДАЖЕ ПРАВА  НА ЗАКЛЮЧЕНИЕ ДОГОВОРА АРЕНДЫ ЛЕСНОГО УЧАСТКА ИЛИ ДОГОВОРА КУПЛИ-ПРОДАЖИ ЛЕСНЫХ НАСАЖДЕНИЙ</w:t>
      </w:r>
    </w:p>
    <w:p>
      <w:pPr>
        <w:pStyle w:val="ConsPlusNormal"/>
        <w:widowControl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widowControl/>
        <w:ind w:right="-2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fldChar w:fldCharType="begin">
          <w:ffData>
            <w:name w:val="CompanyShortName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(наименования заявителя).</w:t>
      </w:r>
    </w:p>
    <w:p>
      <w:pPr>
        <w:pStyle w:val="ConsPlusNormal"/>
        <w:widowControl/>
        <w:ind w:right="-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ив аукционную  документацию, получение которой настоящим удостоверяется, мы, нижеподписавшиеся, заявляем о намерении принять участие в аукционе по продаже права на заключение договора аренды лесного участка или договора купли-продажи лесных насаждений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ConsPlusNormal"/>
        <w:widowControl/>
        <w:ind w:right="-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вид использования лесов, лесничество, участковое лесничество, квартал, выдел, площадь, срок аренды)</w:t>
      </w:r>
    </w:p>
    <w:p>
      <w:pPr>
        <w:pStyle w:val="ConsPlusNormal"/>
        <w:widowControl/>
        <w:ind w:right="-7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общаем о себе следующие сведения:</w:t>
      </w:r>
    </w:p>
    <w:p>
      <w:pPr>
        <w:pStyle w:val="ConsPlusNormal"/>
        <w:widowControl/>
        <w:ind w:right="-7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right="-7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квизиты банковского счета заявителя.</w:t>
      </w:r>
    </w:p>
    <w:p>
      <w:pPr>
        <w:pStyle w:val="ConsPlusNormal"/>
        <w:widowControl/>
        <w:ind w:right="-7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банка, в котором находится расчетный счет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ConsPlusNormal"/>
        <w:widowControl/>
        <w:ind w:right="-7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банка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ConsPlusNormal"/>
        <w:widowControl/>
        <w:ind w:right="-7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ный счет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ConsPlusNormal"/>
        <w:widowControl/>
        <w:ind w:right="-7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/с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ConsPlusNormal"/>
        <w:widowControl/>
        <w:ind w:right="-7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ИНН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ConsPlusNormal"/>
        <w:widowControl/>
        <w:ind w:right="-7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ПП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ConsPlusNormal"/>
        <w:widowControl/>
        <w:ind w:right="-7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right="-7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й заявкой мы подтверждаем, что в отношении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REF CompanyShortName \h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     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указать наименование заявителя) </w:t>
      </w:r>
    </w:p>
    <w:p>
      <w:pPr>
        <w:pStyle w:val="ConsPlusNormal"/>
        <w:widowControl/>
        <w:numPr>
          <w:ilvl w:val="0"/>
          <w:numId w:val="1"/>
        </w:numPr>
        <w:autoSpaceDE w:val="true"/>
        <w:ind w:left="600" w:right="-767" w:hanging="360"/>
        <w:rPr/>
      </w:pPr>
      <w:r>
        <w:rPr>
          <w:rFonts w:cs="Times New Roman" w:ascii="Times New Roman" w:hAnsi="Times New Roman"/>
          <w:sz w:val="22"/>
          <w:szCs w:val="22"/>
        </w:rPr>
        <w:t>(для юридического лица) не проводятся процедуры ликвидации и банкротства.</w:t>
      </w:r>
    </w:p>
    <w:p>
      <w:pPr>
        <w:pStyle w:val="ConsPlusNormal"/>
        <w:widowControl/>
        <w:ind w:left="240" w:right="-7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29"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гарантируем достоверность представленных сведений и подтверждаем право аукционной комиссии запрашивать информацию, с целью проверки представленной информации.</w:t>
      </w:r>
    </w:p>
    <w:p>
      <w:pPr>
        <w:pStyle w:val="ConsPlusNormal"/>
        <w:widowControl/>
        <w:ind w:left="600"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00"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заявке на аукцион прикладываются:    </w:t>
      </w:r>
    </w:p>
    <w:p>
      <w:pPr>
        <w:pStyle w:val="ConsPlusNormal"/>
        <w:widowControl/>
        <w:ind w:right="-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) платежный документ (копия), подтверждающий внесение задатков  и выписка (выписки) с банковского счета заявителя, подтверждающая факт перечисления суммы задатка на счета организатора аукциона, а также факт списания указанной суммы со счета заявителя в полном объеме.</w:t>
      </w:r>
    </w:p>
    <w:p>
      <w:pPr>
        <w:pStyle w:val="ConsPlusNormal"/>
        <w:widowControl/>
        <w:ind w:right="-2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едоставляемые материалы на лесной аукцион прошиваются, удостоверяются подписью заявителя и скрепляются печатью (при ее наличии).</w:t>
      </w:r>
    </w:p>
    <w:p>
      <w:pPr>
        <w:pStyle w:val="ConsPlusNormal"/>
        <w:widowControl/>
        <w:ind w:right="-2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 и срок подачи заявок: с момента опубликования извещения  в печати до срока, указанного в извещении.</w:t>
      </w:r>
    </w:p>
    <w:p>
      <w:pPr>
        <w:pStyle w:val="ConsPlusNonformat"/>
        <w:widowControl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7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76"/>
        <w:ind w:right="-7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2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RepresentFull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8:00Z</dcterms:created>
  <dc:creator>Пользователь</dc:creator>
  <dc:description/>
  <cp:keywords/>
  <dc:language>en-US</dc:language>
  <cp:lastModifiedBy>Oksana Pryganova</cp:lastModifiedBy>
  <dcterms:modified xsi:type="dcterms:W3CDTF">2014-11-10T09:42:00Z</dcterms:modified>
  <cp:revision>4</cp:revision>
  <dc:subject/>
  <dc:title/>
</cp:coreProperties>
</file>