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 w:val="36"/>
          <w:szCs w:val="24"/>
          <w:lang w:eastAsia="ru-RU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Cs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18"/>
          <w:lang w:val="en-US" w:eastAsia="en-US"/>
        </w:rPr>
      </w:r>
      <w:r>
        <w:rPr>
          <w:szCs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18"/>
          <w:lang w:val="en-US" w:eastAsia="en-US"/>
        </w:rPr>
        <w:t>руководителю органа местного самоуправления</w:t>
      </w:r>
      <w:r/>
      <w:r>
        <w:rPr>
          <w:szCs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аспортные данные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 зарегистрированного по адресу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 СНИЛС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нах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Указать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шу разрешить </w:t>
      </w:r>
      <w:r>
        <w:fldChar w:fldCharType="begin">
          <w:ffData>
            <w:name w:val="__Fieldmark__9_3069371614"/>
            <w:enabled/>
            <w:ddList>
              <w:result w:val="0"/>
              <w:listEntry w:val="переустройство"/>
              <w:listEntry w:val="перепланировку"/>
              <w:listEntry w:val="переустройство и перепланировку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0" w:name="__Fieldmark__9_3069371614"/>
      <w:bookmarkStart w:id="1" w:name="__Fieldmark__9_3069371614"/>
      <w:bookmarkEnd w:id="1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жилого помещения, занимаемого на основании </w:t>
      </w:r>
      <w:r>
        <w:fldChar w:fldCharType="begin">
          <w:ffData>
            <w:name w:val="__Fieldmark__10_3069371614"/>
            <w:enabled/>
            <w:ddList>
              <w:result w:val="0"/>
              <w:listEntry w:val="права собственности"/>
              <w:listEntry w:val="договора найма"/>
              <w:listEntry w:val="договора аренды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2" w:name="__Fieldmark__10_3069371614"/>
      <w:bookmarkStart w:id="3" w:name="__Fieldmark__10_3069371614"/>
      <w:bookmarkEnd w:id="3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 по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 д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текущая дата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г.</w:t>
              <w:tab/>
              <w:t>_____________________</w:t>
              <w:tab/>
            </w: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инициалы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FILLIN "Введите ФИО всех собственников жилья"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Фамилия И. О.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Фамилия И. О.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Фамилия И. О.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Фамилия И. О.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Заявление принят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ФИО оператор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специалист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uppressAutoHyphens w:val="tru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9:00Z</dcterms:created>
  <dc:creator>Ekaterina Hohlova</dc:creator>
  <dc:description/>
  <dc:language>en-US</dc:language>
  <cp:lastModifiedBy>user</cp:lastModifiedBy>
  <cp:lastPrinted>2014-05-30T14:51:00Z</cp:lastPrinted>
  <dcterms:modified xsi:type="dcterms:W3CDTF">2014-07-15T11:29:00Z</dcterms:modified>
  <cp:revision>2</cp:revision>
  <dc:subject/>
  <dc:title/>
</cp:coreProperties>
</file>