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r>
        <w:rPr>
          <w:rFonts w:eastAsia="Times New Roman"/>
          <w:szCs w:val="18"/>
          <w:lang w:eastAsia="ru-RU"/>
        </w:rPr>
        <w:t>Руководителю</w:t>
      </w:r>
      <w:r>
        <w:rPr>
          <w:rFonts w:eastAsia="Times New Roman"/>
          <w:szCs w:val="18"/>
          <w:lang w:val="en-US" w:eastAsia="ru-RU"/>
        </w:rPr>
        <w:t xml:space="preserve">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>     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паспорт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ные данны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зарегистрированного по адресу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Указать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9_569447458"/>
            <w:enabled/>
            <w:ddList>
              <w:result w:val="0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0" w:name="__Fieldmark__9_569447458"/>
      <w:bookmarkStart w:id="1" w:name="__Fieldmark__9_569447458"/>
      <w:bookmarkEnd w:id="1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0_569447458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2" w:name="__Fieldmark__10_569447458"/>
      <w:bookmarkStart w:id="3" w:name="__Fieldmark__10_569447458"/>
      <w:bookmarkEnd w:id="3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 п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инициалы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268" w:space="476"/>
            <w:col w:w="2721" w:space="48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специалиста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en-US" w:eastAsia="ru-RU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268" w:space="476"/>
            <w:col w:w="2721" w:space="48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9:00Z</dcterms:created>
  <dc:creator>Ekaterina Hohlova</dc:creator>
  <dc:description/>
  <cp:keywords/>
  <dc:language>en-US</dc:language>
  <cp:lastModifiedBy>Irina Leontyeva</cp:lastModifiedBy>
  <cp:lastPrinted>2014-05-30T14:51:00Z</cp:lastPrinted>
  <dcterms:modified xsi:type="dcterms:W3CDTF">2014-07-23T14:06:00Z</dcterms:modified>
  <cp:revision>10</cp:revision>
  <dc:subject/>
  <dc:title/>
</cp:coreProperties>
</file>