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rPr/>
      </w:pPr>
      <w:r>
        <w:rPr/>
        <w:t>В департамент социальной защиты населения, опеки и попечительства Костромской области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от </w:t>
      </w:r>
      <w:r>
        <w:fldChar w:fldCharType="begin">
          <w:ffData>
            <w:name w:val="FioDeclarantGen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Место жительства: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fldChar w:fldCharType="begin">
          <w:ffData>
            <w:name w:val="FactAddrFull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Место регистрации: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fldChar w:fldCharType="begin">
          <w:ffData>
            <w:name w:val="RegAddrFull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630"/>
      <w:bookmarkEnd w:id="0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азначении ежемесячной доплаты к пенс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fldChar w:fldCharType="begin">
          <w:ffData>
            <w:name w:val="FioDeclarant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амилия, имя, отчество)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  <w:r>
        <w:fldChar w:fldCharType="begin">
          <w:ffData>
            <w:name w:val="ВидДок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ерия </w:t>
      </w:r>
      <w:r>
        <w:fldChar w:fldCharType="begin">
          <w:ffData>
            <w:name w:val="PasSeries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N </w:t>
      </w:r>
      <w:r>
        <w:fldChar w:fldCharType="begin">
          <w:ffData>
            <w:name w:val="PasNumber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fldChar w:fldCharType="begin">
          <w:ffData>
            <w:name w:val="PasIssuedBy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PasIssueDate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: </w:t>
      </w:r>
      <w:r>
        <w:fldChar w:fldCharType="begin">
          <w:ffData>
            <w:name w:val="Snils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ИНН </w:t>
      </w:r>
      <w:r>
        <w:fldChar w:fldCharType="begin">
          <w:ffData>
            <w:name w:val="Inn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left="851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СНИЛС и ИНН обязательны к заполн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 ежемесячную доплату к пенсии в соответствии Законом Костромской области от 29 ноября 2007 г. N 224-4-ЗКО "О ежемесячной доплате к пенсии отдельным категориям граждан, проживающим на территории Костромской области", постановлением администрации Костромской области от 8 августа 2008 г. N 263-а "О порядках  назначения и выплаты ежемесячной доплаты к пенсии отдельным категориям граждан, проживающих на территории Костромской области" как руководителю сельскохозяйственной организации, вышедшему на пенс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назначении прошу </w:t>
      </w:r>
      <w:r>
        <w:fldChar w:fldCharType="begin">
          <w:ffData>
            <w:name w:val="__Fieldmark__11_233116985"/>
            <w:enabled/>
            <w:ddList>
              <w:result w:val="0"/>
              <w:listEntry w:val="выслать"/>
              <w:listEntry w:val="не высылать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" w:name="__Fieldmark__11_233116985"/>
      <w:bookmarkStart w:id="2" w:name="__Fieldmark__11_233116985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FactAddrFullIP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ую денежную доплату прошу перечислять через: </w:t>
      </w:r>
      <w:r>
        <w:fldChar w:fldCharType="begin">
          <w:ffData>
            <w:name w:val="__Fieldmark__12_233116985"/>
            <w:enabled/>
            <w:ddList>
              <w:result w:val="0"/>
              <w:listEntry w:val="почтовую организацию"/>
              <w:listEntry w:val="банковскую организаци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2_233116985"/>
      <w:bookmarkStart w:id="4" w:name="__Fieldmark__12_233116985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реквизиты моего счета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N ______________ филиала N ________________ банка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банковской организации)</w:t>
      </w:r>
    </w:p>
    <w:p>
      <w:pPr>
        <w:pStyle w:val="Style14"/>
        <w:keepNext w:val="tru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в течение 5 дней сообщить об обстоятельствах, влияющих на предоставление выплаты, в случае переплаты обязуюсь возместить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ShortFioDeclIP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4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лучае подачи заявления законным представителем или доверенным лицом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ный представитель (доверенное лицо): </w:t>
            </w:r>
            <w:r>
              <w:fldChar w:fldCharType="begin">
                <w:ffData>
                  <w:name w:val="ФИОПредставителя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Фамилия, имя, отчество законного представителя или доверенного лиц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вид </w:t>
            </w:r>
            <w:r>
              <w:fldChar w:fldCharType="begin">
                <w:ffData>
                  <w:name w:val="ВидДокПредставител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ерия, номер </w:t>
            </w:r>
            <w:r>
              <w:fldChar w:fldCharType="begin">
                <w:ffData>
                  <w:name w:val="Серия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Номер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ата выдачи </w:t>
            </w:r>
            <w:r>
              <w:fldChar w:fldCharType="begin">
                <w:ffData>
                  <w:name w:val="Дата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дан </w:t>
            </w:r>
            <w:r>
              <w:fldChar w:fldCharType="begin">
                <w:ffData>
                  <w:name w:val="Выдан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 (места пребывания, фактического проживания) </w:t>
            </w:r>
            <w:r>
              <w:fldChar w:fldCharType="begin">
                <w:ffData>
                  <w:name w:val="АдресПредставител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законного представителя (доверенного лица) подтверждены: </w:t>
            </w:r>
            <w:r>
              <w:fldChar w:fldCharType="begin">
                <w:ffData>
                  <w:name w:val="Доверенност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указать наименование и реквизиты документа, подтверждающего полномочия законного представителя или доверенного лица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ShortFioDeclIP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заявления: </w:t>
      </w:r>
      <w:r>
        <w:fldChar w:fldCharType="begin">
          <w:ffData>
            <w:name w:val="FileNumber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serShort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480" w:after="240"/>
      <w:jc w:val="both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120"/>
      <w:jc w:val="both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120"/>
      <w:ind w:left="720" w:hanging="0"/>
      <w:jc w:val="both"/>
      <w:outlineLvl w:val="2"/>
    </w:pPr>
    <w:rPr>
      <w:rFonts w:eastAsia="Times New Roman" w:cs="Times New Roman"/>
      <w:b/>
      <w:bCs/>
      <w:i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ание"/>
    <w:next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szCs w:val="22"/>
    </w:rPr>
  </w:style>
  <w:style w:type="paragraph" w:styleId="Style12">
    <w:name w:val="Без интервала"/>
    <w:basedOn w:val="Contents1"/>
    <w:qFormat/>
    <w:pPr>
      <w:spacing w:before="0" w:after="0"/>
      <w:jc w:val="left"/>
    </w:pPr>
    <w:rPr>
      <w:sz w:val="22"/>
      <w:lang w:val="en-US" w:eastAsia="en-US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eastAsia="Calibri" w:cs="Times New Roman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9:00Z</dcterms:created>
  <dc:creator>Irina Leontyeva</dc:creator>
  <dc:description/>
  <cp:keywords/>
  <dc:language>en-US</dc:language>
  <cp:lastModifiedBy>Irina Leontyeva</cp:lastModifiedBy>
  <dcterms:modified xsi:type="dcterms:W3CDTF">2014-10-03T08:05:00Z</dcterms:modified>
  <cp:revision>10</cp:revision>
  <dc:subject/>
  <dc:title/>
</cp:coreProperties>
</file>