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bookmarkStart w:id="0" w:name="Par1132"/>
      <w:bookmarkEnd w:id="0"/>
      <w:r>
        <w:rPr>
          <w:rFonts w:eastAsia="Courier New"/>
        </w:rPr>
        <w:t xml:space="preserve">               </w:t>
      </w:r>
      <w:r>
        <w:rPr/>
        <w:t xml:space="preserve">ЗАЯВЛЕНИЕ О РЕГИСТРАЦИИ ПО МЕСТУ ПРЕБЫВАНИЯ              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В орган регистрационного учета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BirthDate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</w:t>
      </w:r>
      <w:r>
        <w:rPr/>
        <w:t xml:space="preserve">(фамилия, имя, отчество (при наличии), дата рождения)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рибыл(а) из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</w:t>
      </w:r>
      <w:r>
        <w:rPr/>
        <w:t xml:space="preserve">(указать точный адрес места жительства прибывшего(ей)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гражданина(ки))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Законный представитель </w:t>
      </w:r>
      <w:r>
        <w:fldChar w:fldCharType="begin">
          <w:ffData>
            <w:name w:val="__Fieldmark__4_4168376655"/>
            <w:enabled/>
            <w:ddList>
              <w:result w:val="0"/>
              <w:listEntry w:val="                       "/>
              <w:listEntry w:val="Отец"/>
              <w:listEntry w:val="Мать"/>
              <w:listEntry w:val="Опекун"/>
              <w:listEntry w:val="Попечитель"/>
              <w:listEntry w:val="Иное лицо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" w:name="__Fieldmark__4_4168376655"/>
      <w:bookmarkStart w:id="2" w:name="__Fieldmark__4_4168376655"/>
      <w:bookmarkEnd w:id="2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</w:t>
      </w:r>
      <w:r>
        <w:rPr/>
        <w:t xml:space="preserve">(Ф.И.О., паспортные данные)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рошу зарегистрировать по месту пребывания с </w:t>
      </w:r>
      <w:r>
        <w:fldChar w:fldCharType="begin">
          <w:ffData>
            <w:name w:val="ТекстовоеПоле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о </w:t>
      </w:r>
      <w:r>
        <w:fldChar w:fldCharType="begin">
          <w:ffData>
            <w:name w:val="ТекстовоеПоле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Жилое помещение предоставлено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</w:t>
      </w:r>
      <w:r>
        <w:rPr/>
        <w:t xml:space="preserve">(Ф.И.О. лица, предоставившего помещение)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Основани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</w:t>
      </w:r>
      <w:r>
        <w:rPr/>
        <w:t xml:space="preserve">(документ, являющийся основанием для временного проживания)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Адрес места пребывания: город, поселок, село и т.д.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л.                            дом           корпус         квартира.</w:t>
      </w:r>
      <w:r>
        <w:rPr>
          <w:lang w:val="en-US"/>
        </w:rPr>
        <w:t xml:space="preserve">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окумент, удостоверяющий личность: вид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серия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N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выдан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од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en-US"/>
        </w:rPr>
        <w:t xml:space="preserve">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</w:t>
      </w:r>
      <w:r>
        <w:rPr/>
        <w:t xml:space="preserve">(наименование органа, учреждения)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ата выдачи </w:t>
      </w:r>
      <w:r>
        <w:fldChar w:fldCharType="begin">
          <w:ffData>
            <w:name w:val="Текстовоеполе3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Свидетельство о регистрации по месту пребывания прошу направить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о почте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9_4168376655"/>
      <w:bookmarkStart w:id="4" w:name="__Fieldmark__19_4168376655"/>
      <w:bookmarkEnd w:id="4"/>
      <w:r>
        <w:rPr/>
      </w:r>
      <w:r>
        <w:rPr/>
        <w:fldChar w:fldCharType="end"/>
      </w:r>
      <w:r>
        <w:rPr/>
        <w:t xml:space="preserve">  выдать на руки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" w:name="__Fieldmark__20_4168376655"/>
      <w:bookmarkStart w:id="6" w:name="__Fieldmark__20_4168376655"/>
      <w:bookmarkEnd w:id="6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одпись </w:t>
      </w:r>
      <w:r>
        <w:fldChar w:fldCharType="begin">
          <w:ffData>
            <w:name w:val="__Fieldmark__21_4168376655"/>
            <w:enabled/>
            <w:ddList>
              <w:result w:val="0"/>
              <w:listEntry w:val="            "/>
              <w:listEntry w:val="заявителя"/>
              <w:listEntry w:val="законного представителя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7" w:name="__Fieldmark__21_4168376655"/>
      <w:bookmarkStart w:id="8" w:name="__Fieldmark__21_4168376655"/>
      <w:bookmarkEnd w:id="8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________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fldChar w:fldCharType="begin">
          <w:ffData>
            <w:name w:val="ТекстовоеПоле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Вселение произведено в соответствии с законодательством Российской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Федерации.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одпись лица, предоставившего жилое помещение ___________________________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окумент, удостоверяющий его личность: вид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серия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N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выдан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од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</w:t>
      </w:r>
      <w:r>
        <w:rPr/>
        <w:t xml:space="preserve">(наименование органа, учреждения)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ата выдачи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одпись заявителя и лица, предоставившего жилое помещение, заверяю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__________________________________________      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 xml:space="preserve">(подпись и Ф.И.О. должностного лица)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М.П.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ринятое решение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Текстовоеполе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                        _______________________________________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Ф.И.О., подпись должностного лица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органа регистрационного учета)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 xml:space="preserve">Выдано свидетельство о регистрации по месту пребывания N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6:00Z</dcterms:created>
  <dc:creator>Оператор</dc:creator>
  <dc:description/>
  <dc:language>en-US</dc:language>
  <cp:lastModifiedBy>Olga Yudenko</cp:lastModifiedBy>
  <dcterms:modified xsi:type="dcterms:W3CDTF">2014-10-30T13:46:00Z</dcterms:modified>
  <cp:revision>2</cp:revision>
  <dc:subject/>
  <dc:title/>
</cp:coreProperties>
</file>