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</w:t>
      </w:r>
      <w:r>
        <w:rPr/>
        <w:t xml:space="preserve">ЗАЯВЛЕНИЕ О РЕГИСТРАЦИИ ПО МЕСТУ ПРЕБЫВАНИЯ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В орган регистрационного учета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0" w:name="ТекстовоеПоле1"/>
      <w:bookmarkStart w:id="1" w:name="OLE_LINK2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  <w:bookmarkEnd w:id="0"/>
      <w:bookmarkEnd w:id="1"/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</w:t>
      </w:r>
      <w:r>
        <w:fldChar w:fldCharType="begin">
          <w:ffData>
            <w:name w:val="BirthDate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</w:t>
      </w:r>
      <w:r>
        <w:rPr/>
        <w:t xml:space="preserve">(фамилия, имя, отчество (при наличии), дата рождения)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рибыл(а) из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</w:t>
      </w:r>
      <w:r>
        <w:rPr/>
        <w:t xml:space="preserve">(указать точный адрес места жительства прибывшего(ей)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</w:t>
      </w:r>
      <w:r>
        <w:rPr/>
        <w:t xml:space="preserve">гражданина(ки))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w:anchor="Par1263">
        <w:r>
          <w:rPr>
            <w:rStyle w:val="InternetLink"/>
            <w:color w:val="0000FF"/>
          </w:rPr>
          <w:t>&lt;*&gt;</w:t>
        </w:r>
      </w:hyperlink>
      <w:r>
        <w:rPr/>
        <w:t xml:space="preserve"> Законный представитель </w:t>
      </w:r>
      <w:r>
        <w:fldChar w:fldCharType="begin">
          <w:ffData>
            <w:name w:val="__Fieldmark__4_1916034752"/>
            <w:enabled/>
            <w:ddList>
              <w:result w:val="0"/>
              <w:listEntry w:val="       "/>
              <w:listEntry w:val="отец"/>
              <w:listEntry w:val="мать"/>
              <w:listEntry w:val="опекун"/>
              <w:listEntry w:val="попечитель"/>
              <w:listEntry w:val="иное лицо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" w:name="__Fieldmark__4_1916034752"/>
      <w:bookmarkStart w:id="3" w:name="__Fieldmark__4_1916034752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fldChar w:fldCharType="begin">
          <w:ffData>
            <w:name w:val="тестовоеполе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</w:t>
      </w:r>
      <w:r>
        <w:rPr/>
        <w:t xml:space="preserve">(указать: отец, мать, опекун, попечитель,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</w:t>
      </w:r>
      <w:r>
        <w:rPr/>
        <w:t xml:space="preserve">Ф.И.О., паспортные данные)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рошу зарегистрировать по месту пребывания с </w:t>
      </w:r>
      <w:r>
        <w:fldChar w:fldCharType="begin">
          <w:ffData>
            <w:name w:val="ТекстовоеПоле2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Start w:id="4" w:name="OLE_LINK21"/>
      <w:bookmarkStart w:id="5" w:name="OLE_LINK20"/>
      <w:r>
        <w:rPr/>
        <w:t xml:space="preserve"> </w:t>
      </w:r>
      <w:bookmarkEnd w:id="4"/>
      <w:bookmarkEnd w:id="5"/>
      <w:r>
        <w:rPr/>
        <w:t>г.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о </w:t>
      </w:r>
      <w:r>
        <w:fldChar w:fldCharType="begin">
          <w:ffData>
            <w:name w:val="ТекстовоеПоле2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Жилое помещение предоставлено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</w:t>
      </w:r>
      <w:r>
        <w:rPr/>
        <w:t xml:space="preserve">(Ф.И.О. лица, предоставившего помещение)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Основание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</w:t>
      </w:r>
      <w:r>
        <w:rPr/>
        <w:t xml:space="preserve">(документ, являющийся основанием для временного проживания)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Адрес места пребывания: город, поселок, село и т.д.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/>
        <w:t xml:space="preserve">ул.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дом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орпус </w:t>
      </w:r>
      <w:r>
        <w:fldChar w:fldCharType="begin">
          <w:ffData>
            <w:name w:val="OLE_LINK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6" w:name="ТекстовоеПоле24"/>
      <w:bookmarkStart w:id="7" w:name="OLE_LINK37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6"/>
      <w:bookmarkEnd w:id="7"/>
      <w:r>
        <w:rPr/>
        <w:t xml:space="preserve"> квартира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Документ, удостоверяющий личность: вид </w:t>
      </w:r>
      <w:r>
        <w:fldChar w:fldCharType="begin">
          <w:ffData>
            <w:name w:val="DocType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серия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N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выдан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од </w:t>
      </w:r>
      <w:r>
        <w:fldChar w:fldCharType="begin">
          <w:ffData>
            <w:name w:val="PasIssuedByCode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</w:t>
      </w:r>
      <w:r>
        <w:rPr/>
        <w:t xml:space="preserve">(наименование органа, учреждения)                  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Дата выдачи </w:t>
      </w:r>
      <w:r>
        <w:fldChar w:fldCharType="begin">
          <w:ffData>
            <w:name w:val="PasIssueDateFL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Свидетельство о регистрации по месту пребывания прошу направить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о почте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3_1916034752"/>
      <w:bookmarkStart w:id="9" w:name="__Fieldmark__23_1916034752"/>
      <w:bookmarkEnd w:id="9"/>
      <w:r>
        <w:rPr/>
      </w:r>
      <w:r>
        <w:rPr/>
        <w:fldChar w:fldCharType="end"/>
      </w:r>
      <w:r>
        <w:rPr/>
        <w:t xml:space="preserve">  выдать на руки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1916034752"/>
      <w:bookmarkStart w:id="11" w:name="__Fieldmark__24_1916034752"/>
      <w:bookmarkEnd w:id="11"/>
      <w:r/>
      <w:r>
        <w:rPr/>
        <w:fldChar w:fldCharType="end"/>
      </w:r>
      <w:r>
        <w:rPr/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редупрежден об ответственности за предоставление ложных сведений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либо подложных документов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      </w:t>
      </w:r>
      <w:r>
        <w:rPr/>
        <w:t>Подпись заявителя ______________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fldChar w:fldCharType="begin">
          <w:ffData>
            <w:name w:val="ТекстовоеПоле3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w:anchor="Par1264">
        <w:r>
          <w:rPr>
            <w:rStyle w:val="InternetLink"/>
            <w:color w:val="0000FF"/>
          </w:rPr>
          <w:t>&lt;**&gt;</w:t>
        </w:r>
      </w:hyperlink>
      <w:r>
        <w:rPr/>
        <w:t xml:space="preserve"> Вселение произведено в соответствии с законодательством Российской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Федерации. (Подпись лица, предоставившего жилое помещение) ______________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Конт. телефон </w:t>
      </w:r>
      <w:r>
        <w:fldChar w:fldCharType="begin">
          <w:ffData>
            <w:name w:val="Телефон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E-mail (при наличии) </w:t>
      </w:r>
      <w:r>
        <w:fldChar w:fldCharType="begin">
          <w:ffData>
            <w:name w:val="электроннаяпочта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Адрес фактического проживания: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город, поселок, село и т.д. </w:t>
      </w:r>
      <w:r>
        <w:fldChar w:fldCharType="begin">
          <w:ffData>
            <w:name w:val="адресфакт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ул.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дом </w:t>
      </w:r>
      <w:r>
        <w:fldChar w:fldCharType="begin">
          <w:ffData>
            <w:name w:val="OLE_LINK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12" w:name="OLE_LINK35"/>
      <w:bookmarkStart w:id="13" w:name="OLE_LINK34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2"/>
      <w:bookmarkEnd w:id="13"/>
      <w:r>
        <w:rPr/>
        <w:t xml:space="preserve"> корпус </w:t>
      </w:r>
      <w:r>
        <w:fldChar w:fldCharType="begin">
          <w:ffData>
            <w:name w:val="OLE_LINK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14" w:name="OLE_LINK39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4"/>
      <w:r>
        <w:rPr/>
        <w:t xml:space="preserve"> квартира </w:t>
      </w:r>
      <w:r>
        <w:fldChar w:fldCharType="begin">
          <w:ffData>
            <w:name w:val="OLE_LINK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15" w:name="OLE_LINK4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15"/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Документ, удостоверяющий его личность: вид </w:t>
      </w:r>
      <w:r>
        <w:fldChar w:fldCharType="begin">
          <w:ffData>
            <w:name w:val="OLE_LINK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16" w:name="OLE_LINK43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6"/>
      <w:r>
        <w:rPr/>
        <w:t xml:space="preserve"> серия </w:t>
      </w:r>
      <w:r>
        <w:fldChar w:fldCharType="begin">
          <w:ffData>
            <w:name w:val="OLE_LINK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17" w:name="OLE_LINK45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7"/>
      <w:r>
        <w:rPr/>
        <w:t xml:space="preserve"> N </w:t>
      </w:r>
      <w:r>
        <w:fldChar w:fldCharType="begin">
          <w:ffData>
            <w:name w:val="OLE_LINK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18" w:name="OLE_LINK47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18"/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выдан </w:t>
      </w:r>
      <w:r>
        <w:fldChar w:fldCharType="begin">
          <w:ffData>
            <w:name w:val="OLE_LINK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19" w:name="OLE_LINK49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9"/>
      <w:r>
        <w:rPr/>
        <w:t xml:space="preserve"> Код </w:t>
      </w:r>
      <w:r>
        <w:fldChar w:fldCharType="begin">
          <w:ffData>
            <w:name w:val="OLE_LINK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20" w:name="OLE_LINK5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20"/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</w:t>
      </w:r>
      <w:r>
        <w:rPr/>
        <w:t xml:space="preserve">(наименование органа, учреждения)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Дата выдачи </w:t>
      </w:r>
      <w:r>
        <w:fldChar w:fldCharType="begin">
          <w:ffData>
            <w:name w:val="OLE_LINK5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21" w:name="OLE_LINK54"/>
      <w:bookmarkStart w:id="22" w:name="OLE_LINK53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21"/>
      <w:bookmarkEnd w:id="22"/>
      <w:r>
        <w:rPr/>
        <w:t xml:space="preserve"> г.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Документ, являющийся основанием владения (пользования) жилым помещением: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fldChar w:fldCharType="begin">
          <w:ffData>
            <w:name w:val="докоснованиедлявладе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(серия, N, дата выдачи, наименование органа, учреждения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w:anchor="Par1265">
        <w:r>
          <w:rPr>
            <w:rStyle w:val="InternetLink"/>
            <w:color w:val="0000FF"/>
          </w:rPr>
          <w:t>&lt;***&gt;</w:t>
        </w:r>
      </w:hyperlink>
      <w:r>
        <w:rPr/>
        <w:t xml:space="preserve"> Приложение:  адресный   листок   прибытия   по   </w:t>
      </w:r>
      <w:hyperlink w:anchor="Par1485">
        <w:r>
          <w:rPr>
            <w:rStyle w:val="InternetLink"/>
            <w:color w:val="0000FF"/>
          </w:rPr>
          <w:t>форме N 2</w:t>
        </w:r>
      </w:hyperlink>
      <w:r>
        <w:rPr/>
        <w:t>,  листок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статистического   учета  прибытия   по </w:t>
      </w:r>
      <w:hyperlink w:anchor="Par1890">
        <w:r>
          <w:rPr>
            <w:rStyle w:val="InternetLink"/>
            <w:color w:val="0000FF"/>
          </w:rPr>
          <w:t>форме   N 12П</w:t>
        </w:r>
      </w:hyperlink>
      <w:r>
        <w:rPr/>
        <w:t xml:space="preserve">   (заполняется   пр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регистрации по месту пребывания на срок от 9 месяцев и более)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ринятое решение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ТекстовоеПоле3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    _______________________________________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Ф.И.О., подпись должностного лица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органа регистрационного учета)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 xml:space="preserve">Выдано свидетельство о регистрации по месту пребывания N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263"/>
      <w:bookmarkEnd w:id="23"/>
      <w:r>
        <w:rPr>
          <w:rFonts w:cs="Calibri"/>
        </w:rPr>
        <w:t>&lt;*&gt; Заполняется при регистрации несовершеннолетних детей и граждан, находящихся под опекой и попечительством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264"/>
      <w:bookmarkEnd w:id="24"/>
      <w:r>
        <w:rPr>
          <w:rFonts w:cs="Calibri"/>
        </w:rPr>
        <w:t>&lt;**&gt; Согласие с нанимателями и всеми совместно проживающими с ними совершеннолетними гражданами получено, при условии проживания в домах государственного, муниципального и специализированного жилищных фондов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1265"/>
      <w:bookmarkEnd w:id="25"/>
      <w:r>
        <w:rPr>
          <w:rFonts w:cs="Calibri"/>
        </w:rPr>
        <w:t>&lt;***&gt; Документы, указанные в приложении, направляются одновременно с заявлением."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26" w:name="OLE_LINK102"/>
      <w:r>
        <w:rPr>
          <w:rFonts w:cs="Calibri"/>
        </w:rPr>
        <w:t>Форма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7" w:name="Par1485"/>
      <w:bookmarkEnd w:id="27"/>
      <w:r>
        <w:rPr>
          <w:rFonts w:eastAsia="Courier New"/>
        </w:rPr>
        <w:t xml:space="preserve">  </w:t>
      </w:r>
      <w:r>
        <w:rPr/>
        <w:t xml:space="preserve">П                     АДРЕСНЫЙ ЛИСТОК ПРИБЫТИЯ            форма N 2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Фамилия  </w:t>
      </w:r>
      <w:r>
        <w:fldChar w:fldCharType="begin">
          <w:ffData>
            <w:name w:val="LastName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28" w:name="OLE_LINK87"/>
      <w:bookmarkStart w:id="29" w:name="OLE_LINK86"/>
      <w:bookmarkStart w:id="30" w:name="OLE_LINK82"/>
      <w:bookmarkStart w:id="31" w:name="LastNameFL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28"/>
      <w:bookmarkEnd w:id="29"/>
      <w:bookmarkEnd w:id="30"/>
      <w:bookmarkEnd w:id="31"/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Имя      </w:t>
      </w:r>
      <w:r>
        <w:fldChar w:fldCharType="begin">
          <w:ffData>
            <w:name w:val="FirstName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32" w:name="OLE_LINK89"/>
      <w:bookmarkStart w:id="33" w:name="FirstNameFL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32"/>
      <w:bookmarkEnd w:id="33"/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Отчество (при наличии) </w:t>
      </w:r>
      <w:r>
        <w:fldChar w:fldCharType="begin">
          <w:ffData>
            <w:name w:val="MiddleName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34" w:name="OLE_LINK90"/>
      <w:bookmarkStart w:id="35" w:name="MiddleNameFL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34"/>
      <w:bookmarkEnd w:id="35"/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Дата рождения </w:t>
      </w:r>
      <w:r>
        <w:rPr/>
        <w:fldChar w:fldCharType="begin"/>
      </w:r>
      <w:r>
        <w:rPr/>
        <w:instrText xml:space="preserve"> REF BirthDateFL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г.          5. Пол </w:t>
      </w:r>
      <w:r>
        <w:fldChar w:fldCharType="begin">
          <w:ffData>
            <w:name w:val="Gender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36" w:name="OLE_LINK95"/>
      <w:bookmarkStart w:id="37" w:name="OLE_LINK94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36"/>
      <w:bookmarkEnd w:id="37"/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 Место рождения: </w:t>
      </w:r>
      <w:r>
        <w:fldChar w:fldCharType="begin">
          <w:ffData>
            <w:name w:val="BirthPlace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38" w:name="OLE_LINK96"/>
      <w:bookmarkStart w:id="39" w:name="BirthPlaceFL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38"/>
      <w:bookmarkEnd w:id="39"/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. Гражданство </w:t>
      </w:r>
      <w:r>
        <w:fldChar w:fldCharType="begin">
          <w:ffData>
            <w:name w:val="гражданство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40" w:name="гражданство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40"/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8. Зарегистрирован по месту: жительства с </w:t>
      </w:r>
      <w:r>
        <w:fldChar w:fldCharType="begin">
          <w:ffData>
            <w:name w:val="ТекстовоеПоле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41" w:name="OLE_LINK101"/>
      <w:bookmarkStart w:id="42" w:name="ТекстовоеПоле2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41"/>
      <w:bookmarkEnd w:id="42"/>
      <w:r>
        <w:rPr/>
        <w:t xml:space="preserve"> г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о адресу:               пребывания до </w:t>
      </w:r>
      <w:r>
        <w:fldChar w:fldCharType="begin">
          <w:ffData>
            <w:name w:val="ТекстовоеПоле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43" w:name="ТекстовоеПоле3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43"/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гион </w:t>
      </w:r>
      <w:r>
        <w:fldChar w:fldCharType="begin">
          <w:ffData>
            <w:name w:val="FactAddrRegion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айон </w:t>
      </w:r>
      <w:r>
        <w:fldChar w:fldCharType="begin">
          <w:ffData>
            <w:name w:val="FactAddrState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город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44" w:name="ТекстовоеПоле4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44"/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населенный пункт </w:t>
      </w:r>
      <w:r>
        <w:fldChar w:fldCharType="begin">
          <w:ffData>
            <w:name w:val="FactAddrCity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45" w:name="FactAddrCityFL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45"/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л. </w:t>
      </w:r>
      <w:r>
        <w:fldChar w:fldCharType="begin">
          <w:ffData>
            <w:name w:val="FactAddrStreet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дом </w:t>
      </w:r>
      <w:r>
        <w:fldChar w:fldCharType="begin">
          <w:ffData>
            <w:name w:val="FactAddrHouse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орп. </w:t>
      </w:r>
      <w:r>
        <w:fldChar w:fldCharType="begin">
          <w:ffData>
            <w:name w:val="FactAddrHousing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в. </w:t>
      </w:r>
      <w:r>
        <w:fldChar w:fldCharType="begin">
          <w:ffData>
            <w:name w:val="FactAddrFlat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. Орган регистрационного учета: </w:t>
      </w:r>
      <w:r>
        <w:fldChar w:fldCharType="begin">
          <w:ffData>
            <w:name w:val="органрегучета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од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. Документ, удост. личность:   вид </w:t>
      </w:r>
      <w:r>
        <w:rPr/>
        <w:fldChar w:fldCharType="begin"/>
      </w:r>
      <w:r>
        <w:rPr/>
        <w:instrText xml:space="preserve"> REF DocTypeFL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>,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ерия </w:t>
      </w:r>
      <w:r>
        <w:rPr/>
        <w:fldChar w:fldCharType="begin"/>
      </w:r>
      <w:r>
        <w:rPr/>
        <w:instrText xml:space="preserve"> REF PasSeriesFL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номер </w:t>
      </w:r>
      <w:r>
        <w:rPr/>
        <w:fldChar w:fldCharType="begin"/>
      </w:r>
      <w:r>
        <w:rPr/>
        <w:instrText xml:space="preserve"> REF PasNumberFL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выдан </w:t>
      </w:r>
      <w:r>
        <w:rPr/>
        <w:fldChar w:fldCharType="begin"/>
      </w:r>
      <w:r>
        <w:rPr/>
        <w:instrText xml:space="preserve"> REF PasIssueDateFL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г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рган, выдавший документ </w:t>
      </w:r>
      <w:r>
        <w:rPr/>
        <w:fldChar w:fldCharType="begin"/>
      </w:r>
      <w:r>
        <w:rPr/>
        <w:instrText xml:space="preserve"> REF PasIssuedByFL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код </w:t>
      </w:r>
      <w:r>
        <w:rPr/>
        <w:fldChar w:fldCharType="begin"/>
      </w:r>
      <w:r>
        <w:rPr/>
        <w:instrText xml:space="preserve"> REF PasIssuedByCodeFL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>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1. Откуда прибыл: страна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гион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 xml:space="preserve">район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город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населенный пункт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л.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дом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46" w:name="ТекстовоеПоле12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46"/>
      <w:r>
        <w:rPr/>
        <w:t xml:space="preserve"> корп.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в. </w:t>
      </w:r>
      <w:r>
        <w:fldChar w:fldCharType="begin">
          <w:ffData>
            <w:name w:val="ТекстовоеПоле1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р 105 x 1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(оборотная сторона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7" w:name="OLE_LINK125"/>
      <w:bookmarkStart w:id="48" w:name="OLE_LINK124"/>
      <w:bookmarkStart w:id="49" w:name="OLE_LINK123"/>
      <w:bookmarkStart w:id="50" w:name="OLE_LINK117"/>
      <w:bookmarkEnd w:id="50"/>
      <w:r>
        <w:rPr/>
        <w:t xml:space="preserve">12. Переехал в том же населенном пункте с: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л. </w:t>
      </w:r>
      <w:r>
        <w:fldChar w:fldCharType="begin">
          <w:ffData>
            <w:name w:val="ТекстовоеПоле15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дом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орп.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в.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3. Переменил(а) ФИО и прочие сведения с: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фамилия 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мя      </w:t>
      </w:r>
      <w:r>
        <w:fldChar w:fldCharType="begin">
          <w:ffData>
            <w:name w:val="ТекстовоеПоле16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тчество </w:t>
      </w:r>
      <w:r>
        <w:fldChar w:fldCharType="begin">
          <w:ffData>
            <w:name w:val="ТекстовоеПоле17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дата рождения </w:t>
      </w:r>
      <w:r>
        <w:fldChar w:fldCharType="begin">
          <w:ffData>
            <w:name w:val="ТекстовоеПоле18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           пол </w:t>
      </w:r>
      <w:r>
        <w:fldChar w:fldCharType="begin">
          <w:ffData>
            <w:name w:val="__Fieldmark__78_1916034752"/>
            <w:enabled/>
            <w:ddList>
              <w:result w:val="0"/>
              <w:listEntry w:val="     "/>
              <w:listEntry w:val="женский"/>
              <w:listEntry w:val="мужской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1" w:name="__Fieldmark__78_1916034752"/>
      <w:bookmarkStart w:id="52" w:name="__Fieldmark__78_1916034752"/>
      <w:bookmarkEnd w:id="52"/>
      <w:r>
        <w:rPr/>
      </w:r>
      <w:r>
        <w:rPr/>
        <w:fldChar w:fldCharType="end"/>
      </w:r>
      <w:r>
        <w:rPr/>
        <w:t xml:space="preserve">.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4. Прочие причины: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5. Документ составил </w:t>
      </w:r>
      <w:r>
        <w:fldChar w:fldCharType="begin">
          <w:ffData>
            <w:name w:val="ТекстовоеПоле2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                        Подпись 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6. Зарегистрировал   </w:t>
      </w:r>
      <w:r>
        <w:fldChar w:fldCharType="begin">
          <w:ffData>
            <w:name w:val="ТекстовоеПоле3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                        Подпись 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лок машиночитабельных данных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3" w:name="OLE_LINK80"/>
      <w:bookmarkStart w:id="54" w:name="OLE_LINK79"/>
      <w:bookmarkStart w:id="55" w:name="OLE_LINK78"/>
      <w:r>
        <w:rPr/>
        <w:t>│</w:t>
      </w:r>
      <w:bookmarkEnd w:id="53"/>
      <w:bookmarkEnd w:id="54"/>
      <w:bookmarkEnd w:id="55"/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</w:t>
      </w:r>
      <w:r>
        <w:rPr/>
        <w:t xml:space="preserve">ФИО                                   </w:t>
      </w:r>
      <w:bookmarkEnd w:id="47"/>
      <w:bookmarkEnd w:id="48"/>
      <w:bookmarkEnd w:id="4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56" w:name="OLE_LINK117"/>
      <w:bookmarkStart w:id="57" w:name="OLE_LINK117"/>
      <w:bookmarkEnd w:id="5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8" w:name="OLE_LINK102"/>
      <w:r>
        <w:rPr>
          <w:rFonts w:cs="Calibri"/>
        </w:rPr>
        <w:t>Размер 105 x 145</w:t>
      </w:r>
      <w:bookmarkEnd w:id="58"/>
      <w:r>
        <w:br w:type="page"/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12П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>П”</w:t>
        <w:tab/>
        <w:t>ЛИСТОК СТАТИСТИЧЕСКОГО УЧЕТА ПРИБЫТ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 документам о регистрации по новому месту жительства или по месту пребывания)</w:t>
      </w:r>
    </w:p>
    <w:p>
      <w:pPr>
        <w:pStyle w:val="Normal"/>
        <w:spacing w:before="240" w:after="360"/>
        <w:jc w:val="center"/>
        <w:rPr/>
      </w:pPr>
      <w:r>
        <w:rPr/>
        <w:t>Записи в листке статистического учета прибытия подлежат использованию только</w:t>
        <w:br/>
        <w:t>для получения сводных данных о численности и составе мигрантов и относятся к категории конфиденциальной информации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708"/>
      </w:tblGrid>
      <w:tr>
        <w:trPr/>
        <w:tc>
          <w:tcPr>
            <w:tcW w:w="7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я: по месту нового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82_1916034752"/>
            <w:bookmarkStart w:id="60" w:name="__Fieldmark__82_1916034752"/>
            <w:bookmarkEnd w:id="60"/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708"/>
      </w:tblGrid>
      <w:tr>
        <w:trPr/>
        <w:tc>
          <w:tcPr>
            <w:tcW w:w="7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в связи с изменением гражда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61" w:name="__Fieldmark__83_1916034752"/>
            <w:bookmarkStart w:id="62" w:name="__Fieldmark__83_1916034752"/>
            <w:bookmarkEnd w:id="62"/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708"/>
      </w:tblGrid>
      <w:tr>
        <w:trPr/>
        <w:tc>
          <w:tcPr>
            <w:tcW w:w="7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сту пребывания на с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</w:t>
      </w:r>
      <w:r>
        <w:fldChar w:fldCharType="begin">
          <w:ffData>
            <w:name w:val="ТекстовоеПоле6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</w:t>
      </w:r>
      <w:r>
        <w:fldChar w:fldCharType="begin">
          <w:ffData>
            <w:name w:val="ТекстовоеПоле6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tbl>
      <w:tblPr>
        <w:tblW w:w="89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223"/>
        <w:gridCol w:w="223"/>
        <w:gridCol w:w="223"/>
        <w:gridCol w:w="223"/>
        <w:gridCol w:w="144"/>
        <w:gridCol w:w="79"/>
        <w:gridCol w:w="223"/>
        <w:gridCol w:w="223"/>
        <w:gridCol w:w="42"/>
        <w:gridCol w:w="181"/>
        <w:gridCol w:w="103"/>
        <w:gridCol w:w="120"/>
        <w:gridCol w:w="22"/>
        <w:gridCol w:w="201"/>
        <w:gridCol w:w="224"/>
        <w:gridCol w:w="142"/>
        <w:gridCol w:w="283"/>
        <w:gridCol w:w="567"/>
        <w:gridCol w:w="356"/>
        <w:gridCol w:w="405"/>
        <w:gridCol w:w="90"/>
        <w:gridCol w:w="141"/>
        <w:gridCol w:w="284"/>
        <w:gridCol w:w="425"/>
        <w:gridCol w:w="57"/>
        <w:gridCol w:w="227"/>
        <w:gridCol w:w="56"/>
        <w:gridCol w:w="20"/>
        <w:gridCol w:w="65"/>
        <w:gridCol w:w="85"/>
        <w:gridCol w:w="29"/>
        <w:gridCol w:w="198"/>
        <w:gridCol w:w="397"/>
        <w:gridCol w:w="543"/>
        <w:gridCol w:w="397"/>
        <w:gridCol w:w="171"/>
        <w:gridCol w:w="226"/>
        <w:gridCol w:w="114"/>
        <w:gridCol w:w="108"/>
        <w:gridCol w:w="175"/>
        <w:gridCol w:w="57"/>
        <w:gridCol w:w="789"/>
      </w:tblGrid>
      <w:tr>
        <w:trPr/>
        <w:tc>
          <w:tcPr>
            <w:tcW w:w="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милия</w:t>
            </w:r>
          </w:p>
        </w:tc>
        <w:tc>
          <w:tcPr>
            <w:tcW w:w="782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REF LastNameFL \h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     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я</w:t>
            </w:r>
          </w:p>
        </w:tc>
        <w:tc>
          <w:tcPr>
            <w:tcW w:w="782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REF FirstNameFL \h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     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ство</w:t>
            </w:r>
          </w:p>
        </w:tc>
        <w:tc>
          <w:tcPr>
            <w:tcW w:w="782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REF MiddleNameFL \h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     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72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ата рождения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REF BirthDateFL \h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     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сто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</w:p>
        </w:tc>
        <w:tc>
          <w:tcPr>
            <w:tcW w:w="5059" w:type="dxa"/>
            <w:gridSpan w:val="2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297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289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430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354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714" w:type="dxa"/>
            <w:gridSpan w:val="1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7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л: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REF GenderFL \h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     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7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946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REF гражданство \h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     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954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овое место</w:t>
            </w:r>
          </w:p>
        </w:tc>
        <w:tc>
          <w:tcPr>
            <w:tcW w:w="2976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</w:t>
            </w:r>
          </w:p>
        </w:tc>
        <w:tc>
          <w:tcPr>
            <w:tcW w:w="28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430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354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714" w:type="dxa"/>
            <w:gridSpan w:val="1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72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90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следнее место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</w:p>
        </w:tc>
        <w:tc>
          <w:tcPr>
            <w:tcW w:w="5059" w:type="dxa"/>
            <w:gridSpan w:val="2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</w:t>
            </w:r>
          </w:p>
        </w:tc>
        <w:tc>
          <w:tcPr>
            <w:tcW w:w="297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289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430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354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714" w:type="dxa"/>
            <w:gridSpan w:val="1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90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оживал по последнему месту жительства с</w:t>
            </w:r>
          </w:p>
        </w:tc>
        <w:tc>
          <w:tcPr>
            <w:tcW w:w="136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204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сновное обстоятельство, вызвавшее необходимость переселения (выбрать)</w:t>
            </w:r>
          </w:p>
        </w:tc>
        <w:tc>
          <w:tcPr>
            <w:tcW w:w="6832" w:type="dxa"/>
            <w:gridSpan w:val="2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104_1916034752"/>
            <w:bookmarkStart w:id="64" w:name="__Fieldmark__104_1916034752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учебой – 10; 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5" w:name="__Fieldmark__105_1916034752"/>
            <w:bookmarkStart w:id="66" w:name="__Fieldmark__105_1916034752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работой – 2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7" w:name="__Fieldmark__106_1916034752"/>
            <w:bookmarkStart w:id="68" w:name="__Fieldmark__106_1916034752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щение к прежнему месту жительства – 3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9" w:name="__Fieldmark__107_1916034752"/>
            <w:bookmarkStart w:id="70" w:name="__Fieldmark__107_1916034752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-за обострения межнациональных отношений – 4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1" w:name="__Fieldmark__108_1916034752"/>
            <w:bookmarkStart w:id="72" w:name="__Fieldmark__108_1916034752"/>
            <w:bookmarkEnd w:id="7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-за обострения криминогенной обстановки – 5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3" w:name="__Fieldmark__109_1916034752"/>
            <w:bookmarkStart w:id="74" w:name="__Fieldmark__109_1916034752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ое неблагополучие – 6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5" w:name="__Fieldmark__110_1916034752"/>
            <w:bookmarkStart w:id="76" w:name="__Fieldmark__110_1916034752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оответствие природно-климатическим условиям – 7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7" w:name="__Fieldmark__111_1916034752"/>
            <w:bookmarkStart w:id="78" w:name="__Fieldmark__111_1916034752"/>
            <w:bookmarkEnd w:id="7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личного, семейного характера – 80, 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9" w:name="__Fieldmark__112_1916034752"/>
            <w:bookmarkStart w:id="80" w:name="__Fieldmark__112_1916034752"/>
            <w:bookmarkEnd w:id="8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.ч. в связи с переменой места работы супруга(и) – 81,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1" w:name="__Fieldmark__113_1916034752"/>
            <w:bookmarkStart w:id="82" w:name="__Fieldmark__113_1916034752"/>
            <w:bookmarkEnd w:id="8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вступлением в брак – 82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3" w:name="__Fieldmark__114_1916034752"/>
            <w:bookmarkStart w:id="84" w:name="__Fieldmark__114_1916034752"/>
            <w:bookmarkEnd w:id="8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детям – 83,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5" w:name="__Fieldmark__115_1916034752"/>
            <w:bookmarkStart w:id="86" w:name="__Fieldmark__115_1916034752"/>
            <w:bookmarkEnd w:id="8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телям – 84;</w:t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причина (указать)</w:t>
            </w:r>
          </w:p>
        </w:tc>
        <w:tc>
          <w:tcPr>
            <w:tcW w:w="363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5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gridSpan w:val="2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обретение жилья (покупка, наследование и т.п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12П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ротная сторона)</w:t>
      </w:r>
    </w:p>
    <w:tbl>
      <w:tblPr>
        <w:tblW w:w="85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095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Занятие по последнему месту жительства (выбра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7" w:name="__Fieldmark__117_1916034752"/>
            <w:bookmarkStart w:id="88" w:name="__Fieldmark__117_1916034752"/>
            <w:bookmarkEnd w:id="8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е хозяйство, охота и лесное хозяйство – 01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9" w:name="__Fieldmark__118_1916034752"/>
            <w:bookmarkStart w:id="90" w:name="__Fieldmark__118_1916034752"/>
            <w:bookmarkEnd w:id="9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ыболовство, рыбоводство – 05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1" w:name="__Fieldmark__119_1916034752"/>
            <w:bookmarkStart w:id="92" w:name="__Fieldmark__119_1916034752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ча полезных ископаемых – 1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3" w:name="__Fieldmark__120_1916034752"/>
            <w:bookmarkStart w:id="94" w:name="__Fieldmark__120_1916034752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щие производства – 15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5" w:name="__Fieldmark__121_1916034752"/>
            <w:bookmarkStart w:id="96" w:name="__Fieldmark__121_1916034752"/>
            <w:bookmarkEnd w:id="9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ство и распределение электроэнергии, газа и воды – 4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7" w:name="__Fieldmark__122_1916034752"/>
            <w:bookmarkStart w:id="98" w:name="__Fieldmark__122_1916034752"/>
            <w:bookmarkEnd w:id="9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о – 45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9" w:name="__Fieldmark__123_1916034752"/>
            <w:bookmarkStart w:id="100" w:name="__Fieldmark__123_1916034752"/>
            <w:bookmarkEnd w:id="10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1" w:name="__Fieldmark__124_1916034752"/>
            <w:bookmarkStart w:id="102" w:name="__Fieldmark__124_1916034752"/>
            <w:bookmarkEnd w:id="10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тиницы и рестораны – 55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3" w:name="__Fieldmark__125_1916034752"/>
            <w:bookmarkStart w:id="104" w:name="__Fieldmark__125_1916034752"/>
            <w:bookmarkEnd w:id="10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нспорт и связь – 6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5" w:name="__Fieldmark__126_1916034752"/>
            <w:bookmarkStart w:id="106" w:name="__Fieldmark__126_1916034752"/>
            <w:bookmarkEnd w:id="10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овая деятельность – 65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7" w:name="__Fieldmark__127_1916034752"/>
            <w:bookmarkStart w:id="108" w:name="__Fieldmark__127_1916034752"/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ерации с недвижимым имуществом, аренда и предоставление услуг – 7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9" w:name="__Fieldmark__128_1916034752"/>
            <w:bookmarkStart w:id="110" w:name="__Fieldmark__128_1916034752"/>
            <w:bookmarkEnd w:id="11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1" w:name="__Fieldmark__129_1916034752"/>
            <w:bookmarkStart w:id="112" w:name="__Fieldmark__129_1916034752"/>
            <w:bookmarkEnd w:id="11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е – 8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3" w:name="__Fieldmark__130_1916034752"/>
            <w:bookmarkStart w:id="114" w:name="__Fieldmark__130_1916034752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равоохранение и предоставление социальных услуг – 85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5" w:name="__Fieldmark__131_1916034752"/>
            <w:bookmarkStart w:id="116" w:name="__Fieldmark__131_1916034752"/>
            <w:bookmarkEnd w:id="11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е прочих коммунальных, социальных и персональных услуг – 90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7" w:name="__Fieldmark__132_1916034752"/>
            <w:bookmarkStart w:id="118" w:name="__Fieldmark__132_1916034752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е услуг по ведению домашнего хозяйства – 95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9" w:name="__Fieldmark__133_1916034752"/>
            <w:bookmarkStart w:id="120" w:name="__Fieldmark__133_1916034752"/>
            <w:bookmarkEnd w:id="12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ь экстерриториальных организаций – 99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1" w:name="__Fieldmark__134_1916034752"/>
            <w:bookmarkStart w:id="122" w:name="__Fieldmark__134_1916034752"/>
            <w:bookmarkEnd w:id="12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лся – 03,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3" w:name="__Fieldmark__135_1916034752"/>
            <w:bookmarkStart w:id="124" w:name="__Fieldmark__135_1916034752"/>
            <w:bookmarkEnd w:id="12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 в ВУЗе – 04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5" w:name="__Fieldmark__136_1916034752"/>
            <w:bookmarkStart w:id="126" w:name="__Fieldmark__136_1916034752"/>
            <w:bookmarkEnd w:id="12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работал – 09.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татус в занятости (выбра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7" w:name="__Fieldmark__137_1916034752"/>
            <w:bookmarkStart w:id="128" w:name="__Fieldmark__137_1916034752"/>
            <w:bookmarkEnd w:id="12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по найму в качестве: руководителя – 1; 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9" w:name="__Fieldmark__138_1916034752"/>
            <w:bookmarkStart w:id="130" w:name="__Fieldmark__138_1916034752"/>
            <w:bookmarkEnd w:id="13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ста – 2;  </w:t>
            </w: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1" w:name="__Fieldmark__139_1916034752"/>
            <w:bookmarkStart w:id="132" w:name="__Fieldmark__139_1916034752"/>
            <w:bookmarkEnd w:id="13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ого служащего (технического исполнителя) – 3;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3" w:name="__Fieldmark__140_1916034752"/>
            <w:bookmarkStart w:id="134" w:name="__Fieldmark__140_1916034752"/>
            <w:bookmarkEnd w:id="13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его – 4;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5" w:name="__Fieldmark__141_1916034752"/>
            <w:bookmarkStart w:id="136" w:name="__Fieldmark__141_1916034752"/>
            <w:bookmarkEnd w:id="13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беспечивал себя работой – 5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Вид социального обеспечения по последнему месту жительства (выбра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л: </w:t>
            </w: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7" w:name="__Fieldmark__142_1916034752"/>
            <w:bookmarkStart w:id="138" w:name="__Fieldmark__142_1916034752"/>
            <w:bookmarkEnd w:id="13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нсию по старости – 1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9" w:name="__Fieldmark__143_1916034752"/>
            <w:bookmarkStart w:id="140" w:name="__Fieldmark__143_1916034752"/>
            <w:bookmarkEnd w:id="14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нвалидности – 2; </w:t>
            </w: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1" w:name="__Fieldmark__144_1916034752"/>
            <w:bookmarkStart w:id="142" w:name="__Fieldmark__144_1916034752"/>
            <w:bookmarkEnd w:id="14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выслугу лет – 4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3" w:name="__Fieldmark__145_1916034752"/>
            <w:bookmarkStart w:id="144" w:name="__Fieldmark__145_1916034752"/>
            <w:bookmarkEnd w:id="14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обие по безработице – 12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5" w:name="__Fieldmark__146_1916034752"/>
            <w:bookmarkStart w:id="146" w:name="__Fieldmark__146_1916034752"/>
            <w:bookmarkEnd w:id="14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ые пенсии и пособия – 7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разование (выбра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7" w:name="__Fieldmark__147_1916034752"/>
            <w:bookmarkStart w:id="148" w:name="__Fieldmark__147_1916034752"/>
            <w:bookmarkEnd w:id="14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шее – 1, в т.ч. имеет ученую степень: </w:t>
            </w: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9" w:name="__Fieldmark__148_1916034752"/>
            <w:bookmarkStart w:id="150" w:name="__Fieldmark__148_1916034752"/>
            <w:bookmarkEnd w:id="15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тора наук – 2,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1" w:name="__Fieldmark__149_1916034752"/>
            <w:bookmarkStart w:id="152" w:name="__Fieldmark__149_1916034752"/>
            <w:bookmarkEnd w:id="15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ндидата наук – 3; </w:t>
            </w: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3" w:name="__Fieldmark__150_1916034752"/>
            <w:bookmarkStart w:id="154" w:name="__Fieldmark__150_1916034752"/>
            <w:bookmarkEnd w:id="15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олное высшее профессиональное – 4; </w:t>
            </w: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5" w:name="__Fieldmark__151_1916034752"/>
            <w:bookmarkStart w:id="156" w:name="__Fieldmark__151_1916034752"/>
            <w:bookmarkEnd w:id="15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е профессиональное (среднее специальное) – 5;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7" w:name="__Fieldmark__152_1916034752"/>
            <w:bookmarkStart w:id="158" w:name="__Fieldmark__152_1916034752"/>
            <w:bookmarkEnd w:id="15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ое профессиональное – 6;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9" w:name="__Fieldmark__153_1916034752"/>
            <w:bookmarkStart w:id="160" w:name="__Fieldmark__153_1916034752"/>
            <w:bookmarkEnd w:id="16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е общее (полное) – 7;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1" w:name="__Fieldmark__154_1916034752"/>
            <w:bookmarkStart w:id="162" w:name="__Fieldmark__154_1916034752"/>
            <w:bookmarkEnd w:id="16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общее (неполное среднее) – 8; </w:t>
            </w: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3" w:name="__Fieldmark__155_1916034752"/>
            <w:bookmarkStart w:id="164" w:name="__Fieldmark__155_1916034752"/>
            <w:bookmarkEnd w:id="16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ое общее (начальное) и не имеющие начального – 9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Состояние в браке (выбра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5" w:name="__Fieldmark__156_1916034752"/>
            <w:bookmarkStart w:id="166" w:name="__Fieldmark__156_1916034752"/>
            <w:bookmarkEnd w:id="16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енат (замужем) – 1;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7" w:name="__Fieldmark__157_1916034752"/>
            <w:bookmarkStart w:id="168" w:name="__Fieldmark__157_1916034752"/>
            <w:bookmarkEnd w:id="16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когда не был женат (замужем) – 2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9" w:name="__Fieldmark__158_1916034752"/>
            <w:bookmarkStart w:id="170" w:name="__Fieldmark__158_1916034752"/>
            <w:bookmarkEnd w:id="17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еден(а) – 3; </w:t>
            </w: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1" w:name="__Fieldmark__159_1916034752"/>
            <w:bookmarkStart w:id="172" w:name="__Fieldmark__159_1916034752"/>
            <w:bookmarkEnd w:id="17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довец (вдова) – 4</w:t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Если до переселения проживал с семьей, то прибыл (выбрать)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3" w:name="__Fieldmark__160_1916034752"/>
            <w:bookmarkStart w:id="174" w:name="__Fieldmark__160_1916034752"/>
            <w:bookmarkEnd w:id="17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всей семьей – 1; </w:t>
            </w: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5" w:name="__Fieldmark__161_1916034752"/>
            <w:bookmarkStart w:id="176" w:name="__Fieldmark__161_1916034752"/>
            <w:bookmarkEnd w:id="17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частью членов семьи – 2; </w:t>
            </w: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7" w:name="__Fieldmark__162_1916034752"/>
            <w:bookmarkStart w:id="178" w:name="__Fieldmark__162_1916034752"/>
            <w:bookmarkEnd w:id="17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(одна) – 3; 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9" w:name="__Fieldmark__163_1916034752"/>
            <w:bookmarkStart w:id="180" w:name="__Fieldmark__163_1916034752"/>
            <w:bookmarkEnd w:id="18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живал(а) без семьи – 4</w:t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Часть членов семьи уже проживает по новому месту жительства: </w:t>
            </w: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1" w:name="__Fieldmark__164_1916034752"/>
            <w:bookmarkStart w:id="182" w:name="__Fieldmark__164_1916034752"/>
            <w:bookmarkEnd w:id="18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– 1; </w:t>
            </w: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3" w:name="__Fieldmark__165_1916034752"/>
            <w:bookmarkStart w:id="184" w:name="__Fieldmark__165_1916034752"/>
            <w:bookmarkEnd w:id="18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–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проверил и регистрацию оформил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"/>
        <w:gridCol w:w="703"/>
        <w:gridCol w:w="284"/>
        <w:gridCol w:w="1842"/>
        <w:gridCol w:w="135"/>
        <w:gridCol w:w="857"/>
        <w:gridCol w:w="993"/>
        <w:gridCol w:w="2551"/>
        <w:gridCol w:w="992"/>
      </w:tblGrid>
      <w:tr>
        <w:trPr/>
        <w:tc>
          <w:tcPr>
            <w:tcW w:w="8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должность ответственного за регистрацию)</w:t>
            </w:r>
          </w:p>
        </w:tc>
      </w:tr>
      <w:tr>
        <w:trPr/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55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5:00Z</dcterms:created>
  <dc:creator>Оператор</dc:creator>
  <dc:description/>
  <cp:keywords/>
  <dc:language>en-US</dc:language>
  <cp:lastModifiedBy>Olga Yudenko</cp:lastModifiedBy>
  <dcterms:modified xsi:type="dcterms:W3CDTF">2014-11-12T14:04:00Z</dcterms:modified>
  <cp:revision>4</cp:revision>
  <dc:subject/>
  <dc:title/>
</cp:coreProperties>
</file>