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3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"/>
        <w:gridCol w:w="139"/>
        <w:gridCol w:w="5037"/>
      </w:tblGrid>
      <w:tr>
        <w:trPr/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ФКУ «ГИАЦ МВД России», ИЦ территориального о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МВД России на региональном уровне)</w:t>
            </w:r>
          </w:p>
        </w:tc>
      </w:tr>
      <w:tr>
        <w:trPr/>
        <w:tc>
          <w:tcPr>
            <w:tcW w:w="5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0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entryMacro w:val="UpdateAllFields"/>
                  <w:exitMacro w:val="UpdateAllFields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0" w:name="FioDeclarantIG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5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лично, по доверенности, либо иной документ, подтверждающий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родство или факт усыновления (удочерения), установления опеки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ли попечительства)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ес места жительств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TEXT </w:instrText>
            </w:r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ыдать справку о наличии (отсутствии) судимости и (или) факта уголовного преследования либо о прекращении уголовного преследова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жданина (гражданку)</w:t>
      </w:r>
      <w:r>
        <w:rPr>
          <w:sz w:val="24"/>
          <w:szCs w:val="24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8"/>
        <w:gridCol w:w="3778"/>
      </w:tblGrid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  <w:lang w:val="ru-RU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  <w:lang w:val="ru-RU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фамилия, имя, отчество, в том числе ранее имевшиеся)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" w:name="BirthDateIG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число, месяц, год и место рождения)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fldChar w:fldCharType="begin">
                <w:ffData>
                  <w:name w:val="PasDataByMask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2" w:name="PasDataByMaskIG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  <w:lang w:val="ru-RU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2"/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серия, № паспорта, когда и кем выдан)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FactAddrFullIG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3" w:name="FactAddrFullIG_Copy_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3"/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жительства или пребывания)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указать регионы Российской Федерации, в которых проживал(а) ранее)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TEXT </w:instrText>
            </w:r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  <w:bookmarkStart w:id="4" w:name="ТекстовоеПоле13"/>
            <w:bookmarkStart w:id="5" w:name="ТекстовоеПоле13"/>
            <w:bookmarkEnd w:id="5"/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6" w:name="_GoBack"/>
            <w:bookmarkStart w:id="7" w:name="CurrentDate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6"/>
            <w:bookmarkEnd w:id="7"/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35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e791c"/>
    <w:pPr>
      <w:keepNext w:val="true"/>
      <w:keepLines/>
      <w:spacing w:before="480" w:after="0"/>
      <w:outlineLvl w:val="0"/>
    </w:pPr>
    <w:rPr>
      <w:rFonts w:ascii="Arial" w:hAnsi="Arial"/>
      <w:b/>
      <w:bCs/>
      <w:color w:val="365F91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e791c"/>
    <w:pPr>
      <w:keepNext w:val="true"/>
      <w:keepLines/>
      <w:spacing w:before="200" w:after="0"/>
      <w:outlineLvl w:val="1"/>
    </w:pPr>
    <w:rPr>
      <w:rFonts w:ascii="Arial" w:hAnsi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e791c"/>
    <w:pPr>
      <w:keepNext w:val="true"/>
      <w:keepLines/>
      <w:spacing w:before="200" w:after="0"/>
      <w:outlineLvl w:val="2"/>
    </w:pPr>
    <w:rPr>
      <w:rFonts w:ascii="Arial" w:hAnsi="Arial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e791c"/>
    <w:pPr>
      <w:keepNext w:val="true"/>
      <w:keepLines/>
      <w:spacing w:before="200" w:after="0"/>
      <w:outlineLvl w:val="3"/>
    </w:pPr>
    <w:rPr>
      <w:rFonts w:ascii="Arial" w:hAnsi="Arial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e791c"/>
    <w:pPr>
      <w:keepNext w:val="true"/>
      <w:keepLines/>
      <w:spacing w:before="200" w:after="0"/>
      <w:outlineLvl w:val="4"/>
    </w:pPr>
    <w:rPr>
      <w:rFonts w:ascii="Arial" w:hAnsi="Arial"/>
      <w:color w:val="243F6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e791c"/>
    <w:pPr>
      <w:keepNext w:val="true"/>
      <w:keepLines/>
      <w:spacing w:before="200" w:after="0"/>
      <w:outlineLvl w:val="5"/>
    </w:pPr>
    <w:rPr>
      <w:rFonts w:ascii="Arial" w:hAnsi="Arial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e791c"/>
    <w:pPr>
      <w:keepNext w:val="true"/>
      <w:keepLines/>
      <w:spacing w:before="200" w:after="0"/>
      <w:outlineLvl w:val="6"/>
    </w:pPr>
    <w:rPr>
      <w:rFonts w:ascii="Arial" w:hAnsi="Arial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e791c"/>
    <w:pPr>
      <w:keepNext w:val="true"/>
      <w:keepLines/>
      <w:spacing w:before="200" w:after="0"/>
      <w:outlineLvl w:val="7"/>
    </w:pPr>
    <w:rPr>
      <w:rFonts w:ascii="Arial" w:hAnsi="Arial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e791c"/>
    <w:pPr>
      <w:keepNext w:val="true"/>
      <w:keepLines/>
      <w:spacing w:before="200" w:after="0"/>
      <w:outlineLvl w:val="8"/>
    </w:pPr>
    <w:rPr>
      <w:rFonts w:ascii="Arial" w:hAnsi="Arial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791c"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e791c"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e791c"/>
    <w:rPr>
      <w:rFonts w:ascii="Arial" w:hAnsi="Arial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e791c"/>
    <w:rPr>
      <w:rFonts w:ascii="Arial" w:hAnsi="Arial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e791c"/>
    <w:rPr>
      <w:rFonts w:ascii="Arial" w:hAnsi="Arial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e791c"/>
    <w:rPr>
      <w:rFonts w:ascii="Arial" w:hAnsi="Arial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e791c"/>
    <w:rPr>
      <w:rFonts w:ascii="Arial" w:hAnsi="Arial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e791c"/>
    <w:rPr>
      <w:rFonts w:ascii="Arial" w:hAnsi="Arial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e791c"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e791c"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e791c"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e791c"/>
    <w:rPr>
      <w:b/>
      <w:bCs/>
    </w:rPr>
  </w:style>
  <w:style w:type="character" w:styleId="Emphasis">
    <w:name w:val="Emphasis"/>
    <w:basedOn w:val="DefaultParagraphFont"/>
    <w:uiPriority w:val="20"/>
    <w:qFormat/>
    <w:rsid w:val="007e791c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e791c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e791c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7e791c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e791c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e791c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e791c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e791c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e791c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e791c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7e791c"/>
    <w:pPr/>
    <w:rPr>
      <w:rFonts w:ascii="Arial" w:hAnsi="Arial"/>
      <w:i/>
      <w:iCs/>
      <w:color w:val="4F81BD"/>
      <w:spacing w:val="15"/>
      <w:sz w:val="24"/>
      <w:szCs w:val="24"/>
    </w:rPr>
  </w:style>
  <w:style w:type="paragraph" w:styleId="NoSpacing">
    <w:name w:val="No Spacing"/>
    <w:uiPriority w:val="1"/>
    <w:qFormat/>
    <w:rsid w:val="007e79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7e791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e791c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e791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791c"/>
    <w:pPr>
      <w:outlineLvl w:val="9"/>
    </w:pPr>
    <w:rPr/>
  </w:style>
  <w:style w:type="paragraph" w:styleId="Times" w:customStyle="1">
    <w:name w:val="Стиль Times"/>
    <w:basedOn w:val="Normal"/>
    <w:qFormat/>
    <w:rsid w:val="007e791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15EE286C-3BF8-451E-B8A6-8BBA19FE5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5:00Z</dcterms:created>
  <dc:creator>601inc_vc_nch</dc:creator>
  <dc:description/>
  <dc:language>en-US</dc:language>
  <cp:lastModifiedBy>Olga Yudenko</cp:lastModifiedBy>
  <dcterms:modified xsi:type="dcterms:W3CDTF">2014-11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