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филиал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КУ "Центр социальных выплат"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____________________________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муниципальному району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/>
        <w:t>(городскому округу)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/>
        <w:t xml:space="preserve"> ____________________________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место постоянного жительств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/>
        <w:t>(место временного пребывания):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(нужное подчеркнуть)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шу предоставить мне ежемесячную социальную выплату как ветерану труда, труженику тыла, реабилитированному лицу, лицу, признанному пострадавшим от политических репрессий (нужное подчеркнуть)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,  удостоверяющий  личность   (серия,  номер, кем выдан,  дата  выдачи):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документов: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 доставки (почтой или через кредитную организацию): 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>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визиты для  доставки  (отделение  связи,  кредитная  организация, номер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чета): 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язуюсь извещать  филиал  ОГКУ  "ЦСВ"  обо  всех изменениях, влекущих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собой изменение в назначении и предоставлении мер социальной поддержки,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ечение месяца со дня наступления этих обстоятельств.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домление о назначении ежемесячной социальной  выплаты/об  отказе  в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начении  ежемесячной   социальной   выплаты/о  необходимости   возврата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лишне выплаченных средств прошу выслать по адресу: 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┌────────────────┬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│</w:t>
      </w:r>
      <w:r>
        <w:rPr/>
        <w:t>Заполняется в   │      Законный представитель (доверенное лицо):        │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│</w:t>
      </w:r>
      <w:r>
        <w:rPr/>
        <w:t>случае подачи   │______________________________________________________ │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│</w:t>
      </w:r>
      <w:r>
        <w:rPr/>
        <w:t>заявления       │    (фамилия, имя, отчество законного представителя    │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│</w:t>
      </w:r>
      <w:r>
        <w:rPr/>
        <w:t>законным        │                или доверенного лица)                  │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│</w:t>
      </w:r>
      <w:r>
        <w:rPr/>
        <w:t>представителем  │Документ, удостоверяющий личность:                     │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│</w:t>
      </w:r>
      <w:r>
        <w:rPr/>
        <w:t>или доверенным  │серия, номер _________________________________________ │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│</w:t>
      </w:r>
      <w:r>
        <w:rPr/>
        <w:t>лицом.          │дата выдачи __________________________________________ │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│                │</w:t>
      </w:r>
      <w:r>
        <w:rPr/>
        <w:t>выдан ________________________________________________ │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│                │</w:t>
      </w:r>
      <w:r>
        <w:rPr/>
        <w:t>Адрес места жительства _______________________________ │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│                │</w:t>
      </w:r>
      <w:r>
        <w:rPr/>
        <w:t>______________________________________________________ │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│                │</w:t>
      </w:r>
      <w:r>
        <w:rPr/>
        <w:t>Полномочия законного представителя (доверенного лица)  │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│                │</w:t>
      </w:r>
      <w:r>
        <w:rPr/>
        <w:t>подтверждены:                                          │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│                │</w:t>
      </w:r>
      <w:r>
        <w:rPr/>
        <w:t>______________________________________________________ │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│                │      </w:t>
      </w:r>
      <w:r>
        <w:rPr/>
        <w:t>(указать наименование и реквизиты документа,     │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│                │                   </w:t>
      </w:r>
      <w:r>
        <w:rPr/>
        <w:t>подтверждающего                     │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│                │</w:t>
      </w:r>
      <w:r>
        <w:rPr/>
        <w:t>______________________________________________________ │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│                │       </w:t>
      </w:r>
      <w:r>
        <w:rPr/>
        <w:t>полномочия законного представителя или          │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│                │                 </w:t>
      </w:r>
      <w:r>
        <w:rPr/>
        <w:t>доверенного лица)                     │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└────────────────┴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          </w:t>
      </w:r>
      <w:r>
        <w:rPr/>
        <w:t>Дата ________________         Подпись ____________________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ю согласие 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/>
      </w:pPr>
      <w:r>
        <w:rPr/>
        <w:t>_________________          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    </w:t>
      </w:r>
      <w:r>
        <w:rPr/>
        <w:t>(дата)                (Фамилия, инициалы заявителя)           (подпись заявителя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истрационный номер заявления: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приема заявления:  "___" _____________ 20__ г.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ись специалиста __________________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--------------------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------------------------------------------------------</w:t>
      </w:r>
      <w:r>
        <w:rPr>
          <w:rFonts w:eastAsia="Times New Roman" w:cs="Times New Roman" w:ascii="Times New Roman" w:hAnsi="Times New Roman"/>
          <w:sz w:val="24"/>
          <w:szCs w:val="24"/>
        </w:rPr>
        <w:t>--------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линия отреза)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От 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ято заявление и следующие документы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______________________________________________________________________;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______________________________________________________________________;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______________________________________________________________________;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______________________________________________________________________;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______________________________________________________________________;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истрационный номер заявления: _________________________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приема заявления: "___" __________ 20___ г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 специалиста _____________________________________</w:t>
      </w:r>
    </w:p>
    <w:p>
      <w:pPr>
        <w:pStyle w:val="Normal"/>
        <w:numPr>
          <w:ilvl w:val="0"/>
          <w:numId w:val="0"/>
        </w:numPr>
        <w:bidi w:val="0"/>
        <w:spacing w:before="0" w:after="20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 для справок _____________________________________</w:t>
      </w:r>
    </w:p>
    <w:sectPr>
      <w:type w:val="nextPage"/>
      <w:pgSz w:w="11906" w:h="16838"/>
      <w:pgMar w:left="85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kern w:val="2"/>
      <w:sz w:val="20"/>
      <w:szCs w:val="20"/>
      <w:lang w:val="ru-RU" w:eastAsia="en-US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55:00Z</dcterms:created>
  <dc:creator>esmalyh</dc:creator>
  <dc:description/>
  <dc:language>en-US</dc:language>
  <cp:lastModifiedBy>esmalyh</cp:lastModifiedBy>
  <dcterms:modified xsi:type="dcterms:W3CDTF">2012-11-27T07:19:00Z</dcterms:modified>
  <cp:revision>0</cp:revision>
  <dc:subject/>
  <dc:title/>
</cp:coreProperties>
</file>