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илиал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КУ "Центр социальных выплат"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>
          <w:ffData>
            <w:name w:val="__Fieldmark__1_2396866458"/>
            <w:enabled/>
            <w:ddList>
              <w:result w:val="1"/>
              <w:listEntry w:val="место постоянного жительства"/>
              <w:listEntry w:val="место временного пребывания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1_2396866458"/>
      <w:bookmarkStart w:id="1" w:name="__Fieldmark__1_2396866458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предоставить мне ежемесячную социальную выплату как ветерану труда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,  удостоверяющий  личность 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предоставленных документов в расписке.    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 доставки </w:t>
      </w:r>
      <w:r>
        <w:fldChar w:fldCharType="begin">
          <w:ffData>
            <w:name w:val="__Fieldmark__4_2396866458"/>
            <w:enabled/>
            <w:ddList>
              <w:result w:val="1"/>
              <w:listEntry w:val="почтой"/>
              <w:listEntry w:val="через кредитную организацию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2" w:name="__Fieldmark__4_2396866458"/>
      <w:bookmarkStart w:id="3" w:name="__Fieldmark__4_2396866458"/>
      <w:bookmarkEnd w:id="3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 доставки  (</w:t>
      </w:r>
      <w:r>
        <w:fldChar w:fldCharType="begin">
          <w:ffData>
            <w:name w:val="__Fieldmark__5_2396866458"/>
            <w:enabled/>
            <w:ddList>
              <w:result w:val="1"/>
              <w:listEntry w:val="отделение  связи"/>
              <w:listEntry w:val="кредитная  организация, номер счета"/>
            </w:ddLis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bookmarkStart w:id="4" w:name="__Fieldmark__5_2396866458"/>
      <w:bookmarkStart w:id="5" w:name="__Fieldmark__5_2396866458"/>
      <w:bookmarkEnd w:id="5"/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: 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уюсь извещать  филиал  ОГКУ  "ЦСВ"  обо  всех изменениях, влекущих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обой изменение в назначении и предоставлении мер социальной поддержки,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месяца со дня наступления этих обстоятельств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назначении ежемесячной социальной  выплаты/об  отказе  в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и  ежемесячной   социальной   выплаты/о  необходимости   возврата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ишне выплаченных средств прошу выслать по адресу: 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261" w:leader="none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urrentDat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текущая дата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г.        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___________________</w:t>
      </w:r>
    </w:p>
    <w:p>
      <w:pPr>
        <w:pStyle w:val="ConsPlusNonformat"/>
        <w:tabs>
          <w:tab w:val="clear" w:pos="709"/>
          <w:tab w:val="left" w:pos="779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приема заявления: 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екущая 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специалиста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для справок _____________________________________</w:t>
      </w:r>
    </w:p>
    <w:sectPr>
      <w:type w:val="nextPage"/>
      <w:pgSz w:w="11906" w:h="16838"/>
      <w:pgMar w:left="85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5:00Z</dcterms:created>
  <dc:creator>esmalyh</dc:creator>
  <dc:description/>
  <cp:keywords/>
  <dc:language>en-US</dc:language>
  <cp:lastModifiedBy>Ekaterina Hohlova</cp:lastModifiedBy>
  <dcterms:modified xsi:type="dcterms:W3CDTF">2014-08-12T07:28:00Z</dcterms:modified>
  <cp:revision>5</cp:revision>
  <dc:subject/>
  <dc:title/>
</cp:coreProperties>
</file>