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КУ "Центр социальных выплат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fldChar w:fldCharType="begin">
          <w:ffData>
            <w:name w:val="Район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рай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скому округ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fldChar w:fldCharType="begin">
          <w:ffData>
            <w:name w:val="__Fieldmark__2_642011866"/>
            <w:enabled/>
            <w:ddList>
              <w:result w:val="0"/>
              <w:listEntry w:val="постоянного жительства"/>
              <w:listEntry w:val="временного пребывания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2_642011866"/>
      <w:bookmarkStart w:id="1" w:name="__Fieldmark__2_642011866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ежемесячную социальную выплату как ветерану труда.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(серия, номер, кем выдан, дата выдачи): </w:t>
      </w:r>
      <w:r>
        <w:fldChar w:fldCharType="begin">
          <w:ffData>
            <w:name w:val="PasDataByMaskText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доставки: </w:t>
      </w:r>
      <w:r>
        <w:fldChar w:fldCharType="begin">
          <w:ffData>
            <w:name w:val="__Fieldmark__7_642011866"/>
            <w:enabled/>
            <w:ddList>
              <w:result w:val="0"/>
              <w:listEntry w:val="почтой"/>
              <w:listEntry w:val="через кредитную организац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7_642011866"/>
      <w:bookmarkStart w:id="3" w:name="__Fieldmark__7_642011866"/>
      <w:bookmarkEnd w:id="3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доставки (</w:t>
      </w:r>
      <w:r>
        <w:fldChar w:fldCharType="begin">
          <w:ffData>
            <w:name w:val="__Fieldmark__8_642011866"/>
            <w:enabled/>
            <w:ddList>
              <w:result w:val="0"/>
              <w:listEntry w:val="отделение  связи"/>
              <w:listEntry w:val="кредитная организация, номер счета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8_642011866"/>
      <w:bookmarkStart w:id="5" w:name="__Fieldmark__8_642011866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: 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язуюсь извещать филиал ОГКУ "ЦСВ" обо всех изменениях, влекущих за собой изменение в назначении и предоставлении мер социальной поддержки, в течение месяца со дня наступления этих обстоятельств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назначении ежемесячной социальной  выплаты/об  отказе  в назначении  ежемесячной   социальной   выплаты/о  необходимости   возврата излишне выплаченных средств прошу выслать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RegAddrFullFL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FactAddrFullFL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лучае подачи заявления законным представителем или доверенным лиц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 (доверенное лицо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ФИОпред"/>
                  <w:enabled/>
                  <w:calcOnExit w:val="0"/>
                  <w:statusText w:type="text" w:val="фамилия, имя, отчество законного представителя или доверенного лица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</w:t>
            </w:r>
            <w:r>
              <w:fldChar w:fldCharType="begin">
                <w:ffData>
                  <w:name w:val="ДУЛпред"/>
                  <w:enabled/>
                  <w:calcOnExit w:val="0"/>
                  <w:statusText w:type="text" w:val="Название документа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</w:t>
            </w:r>
            <w:r>
              <w:fldChar w:fldCharType="begin">
                <w:ffData>
                  <w:name w:val="ДУЛпредСН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fldChar w:fldCharType="begin">
                <w:ffData>
                  <w:name w:val="ДУЛпредД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  <w:r>
              <w:fldChar w:fldCharType="begin">
                <w:ffData>
                  <w:name w:val="ДУЛпредКК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</w:t>
            </w:r>
            <w:r>
              <w:fldChar w:fldCharType="begin">
                <w:ffData>
                  <w:name w:val="Адреспред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законного представителя (доверенного лиц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ы: </w:t>
            </w:r>
            <w:r>
              <w:fldChar w:fldCharType="begin">
                <w:ffData>
                  <w:name w:val="ДУПпред"/>
                  <w:enabled/>
                  <w:calcOnExit w:val="0"/>
                  <w:statusText w:type="text" w:val="указать наименование и реквизиты документа, подтверждающего полномочия законного представителя или доверенного лица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Подпись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501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arant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заявител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заявления: </w:t>
      </w:r>
      <w:r>
        <w:fldChar w:fldCharType="begin">
          <w:ffData>
            <w:name w:val="РегНомер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ема заявления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urrentDat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13:00Z</dcterms:created>
  <dc:creator>root</dc:creator>
  <dc:description/>
  <cp:keywords/>
  <dc:language>en-US</dc:language>
  <cp:lastModifiedBy>Denis Zarbaliev</cp:lastModifiedBy>
  <dcterms:modified xsi:type="dcterms:W3CDTF">2014-10-07T06:54:00Z</dcterms:modified>
  <cp:revision>14</cp:revision>
  <dc:subject/>
  <dc:title/>
</cp:coreProperties>
</file>