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КУ "Центр социальных выплат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fldChar w:fldCharType="begin">
          <w:ffData>
            <w:name w:val="%D0%A0%D0%B0%D0%B9%D0%BE%D0%B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ому округ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fldChar w:fldCharType="begin">
          <w:ffData>
            <w:name w:val="__Fieldmark__2_2783709002"/>
            <w:enabled/>
            <w:ddList>
              <w:result w:val="0"/>
              <w:listEntry w:val="постоянного жительства"/>
              <w:listEntry w:val="временного пребывания"/>
            </w:ddList>
          </w:ffData>
        </w:fldChar>
      </w:r>
      <w:r>
        <w:rPr>
          <w:sz w:val="24"/>
          <w:szCs w:val="24"/>
          <w:rFonts w:cs="Times New Roman"/>
        </w:rPr>
        <w:instrText xml:space="preserve"> FORMDROPDOWN </w:instrText>
      </w:r>
      <w:r>
        <w:rPr>
          <w:sz w:val="24"/>
          <w:szCs w:val="24"/>
          <w:rFonts w:cs="Times New Roman"/>
        </w:rPr>
        <w:fldChar w:fldCharType="separate"/>
      </w:r>
      <w:bookmarkStart w:id="0" w:name="__Fieldmark__2_2783709002"/>
      <w:bookmarkStart w:id="1" w:name="__Fieldmark__2_2783709002"/>
      <w:bookmarkEnd w:id="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FactAddrFullFL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ежемесячную социальную выплату как ветерану труда.</w:t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(серия, номер, кем выдан, дата выдачи): </w:t>
      </w:r>
      <w:r>
        <w:fldChar w:fldCharType="begin">
          <w:ffData>
            <w:name w:val="PasDataByMaskText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доставки: </w:t>
      </w:r>
      <w:r>
        <w:fldChar w:fldCharType="begin">
          <w:ffData>
            <w:name w:val="__Fieldmark__6_2783709002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cs="Times New Roman"/>
        </w:rPr>
        <w:instrText xml:space="preserve"> FORMDROPDOWN </w:instrText>
      </w:r>
      <w:r>
        <w:rPr>
          <w:sz w:val="24"/>
          <w:szCs w:val="24"/>
          <w:rFonts w:cs="Times New Roman"/>
        </w:rPr>
        <w:fldChar w:fldCharType="separate"/>
      </w:r>
      <w:bookmarkStart w:id="3" w:name="__Fieldmark__6_2783709002"/>
      <w:bookmarkStart w:id="4" w:name="__Fieldmark__6_2783709002"/>
      <w:bookmarkEnd w:id="4"/>
      <w:r/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доставки (</w:t>
      </w:r>
      <w:r>
        <w:fldChar w:fldCharType="begin">
          <w:ffData>
            <w:name w:val="__Fieldmark__7_2783709002"/>
            <w:enabled/>
            <w:ddList>
              <w:result w:val="0"/>
              <w:listEntry w:val="отделение  связи"/>
              <w:listEntry w:val="кредитная организация, номер счета"/>
            </w:ddList>
          </w:ffData>
        </w:fldChar>
      </w:r>
      <w:r>
        <w:rPr>
          <w:sz w:val="24"/>
          <w:szCs w:val="24"/>
          <w:rFonts w:cs="Times New Roman"/>
        </w:rPr>
        <w:instrText xml:space="preserve"> FORMDROPDOWN </w:instrText>
      </w:r>
      <w:r>
        <w:rPr>
          <w:sz w:val="24"/>
          <w:szCs w:val="24"/>
          <w:rFonts w:cs="Times New Roman"/>
        </w:rPr>
        <w:fldChar w:fldCharType="separate"/>
      </w:r>
      <w:bookmarkStart w:id="5" w:name="__Fieldmark__7_2783709002"/>
      <w:bookmarkStart w:id="6" w:name="__Fieldmark__7_2783709002"/>
      <w:bookmarkEnd w:id="6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филиал ОГКУ "ЦСВ" обо всех изменениях, влекущих за собой изменение в назначении и предоставлении мер социальной поддержки, в течение месяца со дня наступления этих обстоятельств.</w:t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ежемесячной социальной  выплаты/об  отказе  в назначении  ежемесячной   социальной   выплаты/о  необходимости   возврата излишне выплаченных средств прошу выслать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%D0%A4%D0%98%D0%9E%D0%BF%D1%80%D0%B5%D0%"/>
                  <w:enabled/>
                  <w:calcOnExit w:val="0"/>
                  <w:statusText w:type="text" w:val="фамилия, имя, отчество законного представителя или доверенного лица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ДУЛпред"/>
                  <w:enabled/>
                  <w:calcOnExit w:val="0"/>
                  <w:statusText w:type="text" w:val="Название документа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%25D0%2594%25D0%25A3%25D0%259B%25D0%25BF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ДУЛпредСН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fldChar w:fldCharType="begin">
                <w:ffData>
                  <w:name w:val="ДУЛпредДВ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fldChar w:fldCharType="begin">
                <w:ffData>
                  <w:name w:val="ДУЛпредККВ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%D0%90%D0%B4%D1%80%D0%B5%D1%81%D0%BF%D1%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конного представителя (доверенного лица)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ы: </w:t>
            </w:r>
            <w:r>
              <w:fldChar w:fldCharType="begin">
                <w:ffData>
                  <w:name w:val="%D0%94%D0%A3%D0%9F%D0%BF%D1%80%D0%B5%D0%"/>
                  <w:enabled/>
                  <w:calcOnExit w:val="0"/>
                  <w:statusText w:type="text" w:val="указать наименование и реквизиты документа, подтверждающего полномочия законного представителя или доверенного лица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bidi w:val="0"/>
              <w:jc w:val="center"/>
              <w:rPr/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%D0%A0%D0%B5%D0%B3%D0%9D%D0%BE%D0%BC%D0%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3:00Z</dcterms:created>
  <dc:creator>root</dc:creator>
  <dc:description/>
  <dc:language>en-US</dc:language>
  <cp:lastModifiedBy>Denis Zarbaliev</cp:lastModifiedBy>
  <dcterms:modified xsi:type="dcterms:W3CDTF">2014-10-07T06:54:00Z</dcterms:modified>
  <cp:revision>14</cp:revision>
  <dc:subject/>
  <dc:title/>
</cp:coreProperties>
</file>