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ConsPlusNonformat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nformat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лиал ОГКУ "Центр социальных выплат"</w:t>
            </w:r>
          </w:p>
          <w:p>
            <w:pPr>
              <w:pStyle w:val="ConsPlusNonformat"/>
              <w:spacing w:before="280" w:after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fldChar w:fldCharType="begin">
                <w:ffData>
                  <w:name w:val="Region"/>
                  <w:enabled/>
                  <w:calcOnExit w:val="0"/>
                  <w:statusText w:type="text" w:val="(городскому округу)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before="280" w:after="28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району (городскому округу)</w:t>
            </w:r>
          </w:p>
          <w:p>
            <w:pPr>
              <w:pStyle w:val="ConsPlusNonformat"/>
              <w:spacing w:before="280" w:after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fldChar w:fldCharType="begin">
                <w:ffData>
                  <w:name w:val="FioDeclarant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OLE_LINK27"/>
            <w:bookmarkStart w:id="1" w:name="OLE_LINK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: </w:t>
            </w:r>
            <w:r>
              <w:fldChar w:fldCharType="begin">
                <w:ffData>
                  <w:name w:val="FactAddrFull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280" w:after="28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fldChar w:fldCharType="begin">
          <w:ffData>
            <w:name w:val="Phone3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spacing w:before="280" w:after="28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дрес электронной почты: </w:t>
      </w:r>
      <w:r>
        <w:fldChar w:fldCharType="begin">
          <w:ffData>
            <w:name w:val="Email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93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оей семье как  многодетной следующие меры социальной поддержки в виде: </w:t>
      </w:r>
      <w:r>
        <w:fldChar w:fldCharType="begin">
          <w:ffData>
            <w:name w:val="info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доставки </w:t>
      </w:r>
      <w:r>
        <w:fldChar w:fldCharType="begin">
          <w:ffData>
            <w:name w:val="__Fieldmark__6_1055546909"/>
            <w:enabled/>
            <w:ddList>
              <w:result w:val="0"/>
              <w:listEntry w:val="почтой"/>
              <w:listEntry w:val="через кредитную организацию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6_1055546909"/>
      <w:bookmarkStart w:id="4" w:name="__Fieldmark__6_1055546909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ля доставки  (отделение  связи,  кредитная  организация,  номер счета)</w:t>
      </w:r>
    </w:p>
    <w:p>
      <w:pPr>
        <w:pStyle w:val="ConsPlusNonformat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 извещать  филиал   (клиентскую  службу)  ОГКУ  "ЦСВ"   обо   всех обстоятельствах, влекущих за собой изменение в назначении и предоставлении мер социальной поддержки, в течение месяца со дня наступления данных обстоятельств.</w:t>
      </w:r>
    </w:p>
    <w:p>
      <w:pPr>
        <w:pStyle w:val="ConsPlusNonformat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назначении мер  социальной поддержки/об отказе в  назначении мер социальной  поддержки/о  необходимости  возврата  излишне  выплаченных средств прошу выслать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FactAddrFullFL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/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кущая дата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145" w:type="dxa"/>
            <w:tcBorders/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hortFioDeclarant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фамилия, инициалы заявителя)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</w:tbl>
    <w:p>
      <w:pPr>
        <w:pStyle w:val="ConsPlusNormal"/>
        <w:spacing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ConsPlusNonformat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членов семьи </w:t>
      </w:r>
      <w:r>
        <w:fldChar w:fldCharType="begin">
          <w:ffData>
            <w:name w:val="kolvo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шт.) прилагаю.</w:t>
      </w:r>
    </w:p>
    <w:p>
      <w:pPr>
        <w:pStyle w:val="ConsPlusNormal"/>
        <w:spacing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OLE_LINK12"/>
            <w:bookmarkStart w:id="6" w:name="OLE_LINK8"/>
            <w:bookmarkStart w:id="7" w:name="OLE_LINK7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текущая дата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145" w:type="dxa"/>
            <w:tcBorders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ShortFioDeclarantFL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фамилия, инициалы заявителя)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</w:tbl>
    <w:p>
      <w:pPr>
        <w:pStyle w:val="ConsPlusNonformat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bookmarkStart w:id="8" w:name="OLE_LINK37"/>
      <w:bookmarkEnd w:id="8"/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заявления: </w:t>
      </w:r>
      <w:r>
        <w:fldChar w:fldCharType="begin">
          <w:ffData>
            <w:name w:val="Num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bookmarkStart w:id="9" w:name="Num_Copy_1"/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End w:id="9"/>
    </w:p>
    <w:p>
      <w:pPr>
        <w:pStyle w:val="ConsPlusNonformat"/>
        <w:spacing w:before="280" w:after="280"/>
        <w:jc w:val="both"/>
        <w:rPr/>
      </w:pPr>
      <w:bookmarkStart w:id="10" w:name="OLE_LINK37"/>
      <w:bookmarkEnd w:id="10"/>
      <w:r>
        <w:rPr>
          <w:rFonts w:cs="Times New Roman" w:ascii="Times New Roman" w:hAnsi="Times New Roman"/>
          <w:sz w:val="24"/>
          <w:szCs w:val="24"/>
        </w:rPr>
        <w:t xml:space="preserve">Дата приема заявления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CurrentDate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текущая дата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/>
        <w:t xml:space="preserve">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OLE_LINK35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urrentUser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2" w:name="CurrentUserName_Copy_1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О оператора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bookmarkEnd w:id="12"/>
          </w:p>
        </w:tc>
        <w:tc>
          <w:tcPr>
            <w:tcW w:w="3191" w:type="dxa"/>
            <w:tcBorders/>
          </w:tcPr>
          <w:p>
            <w:pPr>
              <w:pStyle w:val="ConsPlusNonforma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</w:tbl>
    <w:p>
      <w:pPr>
        <w:pStyle w:val="ConsPlus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4:00Z</dcterms:created>
  <dc:creator>Elena Savranskaya</dc:creator>
  <dc:description/>
  <cp:keywords/>
  <dc:language>en-US</dc:language>
  <cp:lastModifiedBy>Denis Zarbaliev</cp:lastModifiedBy>
  <dcterms:modified xsi:type="dcterms:W3CDTF">2014-09-24T07:14:00Z</dcterms:modified>
  <cp:revision>14</cp:revision>
  <dc:subject/>
  <dc:title/>
</cp:coreProperties>
</file>